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rzeby postępowania o udzielenie zamówienia publicznego pn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 xml:space="preserve">„Modernizacja </w:t>
        <w:br/>
        <w:t xml:space="preserve">i utrzymanie platformy teleinformatycznej SG – rozbudowa podsystemów pamięci masowych na potrzeby przechowywania i przetwarzania danych oraz gromadzenia kopii zapasowych”  sprawa nr 32/BF/BŁiI/25 </w:t>
      </w:r>
      <w:r>
        <w:rPr>
          <w:rFonts w:cs="Arial" w:ascii="Arial" w:hAnsi="Arial"/>
          <w:sz w:val="24"/>
          <w:szCs w:val="24"/>
        </w:rPr>
        <w:t>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 xml:space="preserve">art. 405 ust. 1 i ust. 2 pkt 1–4, </w:t>
        <w:br/>
        <w:t>pkt 5 (w zakresie art. 109 ust. 1 pkt 4, 5, 7) i art. 405 ust. 2 pkt 6 – 7 ustawy Prawo zamówień publicznych (Dz. U. z 2024 r. poz. 1320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ia .................</w:t>
        <w:tab/>
        <w:t xml:space="preserve">      ...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osoby/osób uprawnionej/ych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tomgo</dc:creator>
  <dc:description/>
  <cp:keywords/>
  <dc:language>en-US</dc:language>
  <cp:lastModifiedBy>Bankowicz Wioleta</cp:lastModifiedBy>
  <cp:lastPrinted>2023-11-09T15:21:00Z</cp:lastPrinted>
  <dcterms:modified xsi:type="dcterms:W3CDTF">2025-07-10T08:36:00Z</dcterms:modified>
  <cp:revision>5</cp:revision>
  <dc:subject/>
  <dc:title>Załącznik nr 5 do SIWZ,</dc:title>
</cp:coreProperties>
</file>