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a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CZĘŚĆ 1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stawa, instalacja i uruchomienie macierzy dyskowych typu AFA z funkcjonalnością wirtualizacji zewnętrznej pamięci masowej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</w:rPr>
        <w:t>„Modernizacja i utrzymanie platformy teleinformatycznej SG – rozbudowa podsystemów pamięci masowych na potrzeby przechowywania i przetwarzania danych oraz gromadzenia kopii zapasowych”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b/>
          <w:bCs/>
          <w:lang w:val="pl-PL"/>
        </w:rPr>
        <w:t></w:t>
      </w:r>
      <w:r>
        <w:rPr>
          <w:rFonts w:cs="Arial" w:ascii="Arial" w:hAnsi="Arial"/>
          <w:b/>
          <w:bCs/>
          <w:lang w:val="pl-PL"/>
        </w:rPr>
        <w:t xml:space="preserve"> sprawa nr 32/BF/BŁiI/25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</w:t>
        <w:br/>
        <w:t xml:space="preserve">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 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/>
      </w:pPr>
      <w:bookmarkEnd w:id="1"/>
      <w:r>
        <w:rPr>
          <w:rFonts w:cs="Arial" w:ascii="Arial" w:hAnsi="Arial"/>
          <w:lang w:val="pl-PL"/>
        </w:rPr>
        <w:t>Wniosek niniejszy składamy na ..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tomgo</dc:creator>
  <dc:description/>
  <cp:keywords/>
  <dc:language>en-US</dc:language>
  <cp:lastModifiedBy>Bankowicz Wioleta</cp:lastModifiedBy>
  <cp:lastPrinted>2024-05-08T11:24:00Z</cp:lastPrinted>
  <dcterms:modified xsi:type="dcterms:W3CDTF">2025-07-10T13:38:00Z</dcterms:modified>
  <cp:revision>5</cp:revision>
  <dc:subject/>
  <dc:title>Załącznik nr 5 do SIWZ,</dc:title>
</cp:coreProperties>
</file>