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ojekt nr PL/2017/PR/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rnizacja zasobów teleinformatycznych wspierających kryminalną analizę operacyjną w SG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bCs/>
        </w:rPr>
        <w:t xml:space="preserve">Projekt został zrealizowany z wykorzystaniem środków z Funduszu Bezpieczeństwa Wewnętrznego, </w:t>
      </w:r>
      <w:r>
        <w:rPr>
          <w:rFonts w:cs="Times New Roman" w:ascii="Times New Roman" w:hAnsi="Times New Roman"/>
          <w:sz w:val="24"/>
          <w:szCs w:val="24"/>
        </w:rPr>
        <w:t>w ramach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elu szczegółowego: Zapobieganie i zwalczanie przestępczości/ celu krajowego: Zapobieganie i zwalczanie</w:t>
      </w:r>
      <w:r>
        <w:rPr>
          <w:rFonts w:cs="Times New Roman" w:ascii="Times New Roman" w:hAnsi="Times New Roman"/>
          <w:i/>
          <w:sz w:val="20"/>
          <w:lang w:eastAsia="pl-PL"/>
        </w:rPr>
        <w:t>.</w:t>
      </w:r>
    </w:p>
    <w:p>
      <w:pPr>
        <w:pStyle w:val="NormalnyWeb"/>
        <w:shd w:fill="FFFFFF" w:val="clear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Wartość projektu wyniosła </w:t>
      </w:r>
      <w:r>
        <w:rPr>
          <w:b/>
        </w:rPr>
        <w:t xml:space="preserve">4.475.826,52 </w:t>
      </w:r>
      <w:r>
        <w:rPr>
          <w:rFonts w:eastAsia="Calibri"/>
          <w:bCs/>
          <w:lang w:eastAsia="en-US"/>
        </w:rPr>
        <w:t xml:space="preserve">zł, z czego wkład dofinansowania z UE wyniósł </w:t>
      </w:r>
      <w:r>
        <w:rPr>
          <w:b/>
        </w:rPr>
        <w:t xml:space="preserve">3.356.869,89 </w:t>
      </w:r>
      <w:r>
        <w:rPr>
          <w:rFonts w:eastAsia="Calibri"/>
          <w:bCs/>
          <w:lang w:eastAsia="en-US"/>
        </w:rPr>
        <w:t>zł (tj. 75% wartości projektu).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minalna analiza operacyjna jako nieodzowny element pracy operacyjno-rozpoznawczej </w:t>
        <w:br/>
        <w:t xml:space="preserve">i dochodzeniowo-śledczej, w sposób bezpośredni przyczynia się do: zapobiegania przestępczości, zwalczania przestępczości transgranicznej, poważnej i zorganizowanej, w tym terroryzmu oraz wzmacniania koordynacji i zacieśniania współpracy organów ścigania </w:t>
        <w:br/>
        <w:t xml:space="preserve">i innych organów krajowych państw członkowskich. 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a zasobów teleinformatycznych wspierających wykonywanie kryminalnych analiz operacyjnych w SG przyczyniła się do realizacji powyższego poprzez:</w:t>
      </w:r>
    </w:p>
    <w:p>
      <w:pPr>
        <w:pStyle w:val="Akapitzlist"/>
        <w:numPr>
          <w:ilvl w:val="0"/>
          <w:numId w:val="1"/>
        </w:numPr>
        <w:spacing w:before="0" w:after="0"/>
        <w:ind w:left="317" w:hanging="360"/>
        <w:contextualSpacing w:val="false"/>
        <w:jc w:val="both"/>
        <w:rPr/>
      </w:pPr>
      <w:r>
        <w:rPr>
          <w:sz w:val="24"/>
          <w:szCs w:val="24"/>
        </w:rPr>
        <w:t>Wyposażenie analityków kryminalnych w sprzęt i specjalistyczne oprogramowanie wspierające wykonywanie kryminalnych analiz operacyjnych.</w:t>
      </w:r>
    </w:p>
    <w:p>
      <w:pPr>
        <w:pStyle w:val="Akapitzlist"/>
        <w:numPr>
          <w:ilvl w:val="0"/>
          <w:numId w:val="1"/>
        </w:numPr>
        <w:spacing w:before="0" w:after="0"/>
        <w:ind w:left="317" w:hanging="360"/>
        <w:contextualSpacing w:val="false"/>
        <w:jc w:val="both"/>
        <w:rPr/>
      </w:pPr>
      <w:r>
        <w:rPr>
          <w:sz w:val="24"/>
          <w:szCs w:val="24"/>
        </w:rPr>
        <w:t>Efektywne wykorzystanie potencjału wyszkolonych analityków kryminalnych poprzez doposażenie ich w ww. infrastrukturę teleinformatycz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317" w:hanging="36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Zapewnianie możliwości wykonywania kryminalnych analiz operacyjnych przez funkcjonariuszy z placówek SG w skomplikowanych sprawach, w ramach których analizie należy poddać duży wolumen danych (kilka GB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317" w:hanging="36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ptymalizację czynności analitycznych (brak konieczności dzielenia i ograniczanie </w:t>
        <w:br/>
        <w:t>ilości analizowanych danych ze względu na brak specjalistycznych narzędzi teleinformatycznych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projekt obejmował zakup: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specjalistycznego oprogramowania analitycznego rodziny IBM i2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</w:rPr>
        <w:t xml:space="preserve"> x </w:t>
      </w:r>
      <w:r>
        <w:rPr>
          <w:b/>
          <w:color w:val="000000"/>
          <w:sz w:val="24"/>
          <w:szCs w:val="24"/>
        </w:rPr>
        <w:t>Analyst’s Notebook</w:t>
      </w:r>
      <w:r>
        <w:rPr>
          <w:color w:val="000000"/>
          <w:sz w:val="24"/>
          <w:szCs w:val="24"/>
        </w:rPr>
        <w:t xml:space="preserve"> v.9, </w:t>
      </w:r>
      <w:r>
        <w:rPr>
          <w:b/>
          <w:color w:val="000000"/>
          <w:sz w:val="24"/>
          <w:szCs w:val="24"/>
        </w:rPr>
        <w:t>53</w:t>
      </w:r>
      <w:r>
        <w:rPr>
          <w:color w:val="000000"/>
          <w:sz w:val="24"/>
          <w:szCs w:val="24"/>
        </w:rPr>
        <w:t xml:space="preserve"> x </w:t>
      </w:r>
      <w:r>
        <w:rPr>
          <w:b/>
          <w:color w:val="000000"/>
          <w:sz w:val="24"/>
          <w:szCs w:val="24"/>
        </w:rPr>
        <w:t>iBase</w:t>
      </w:r>
      <w:r>
        <w:rPr>
          <w:color w:val="000000"/>
          <w:sz w:val="24"/>
          <w:szCs w:val="24"/>
        </w:rPr>
        <w:t xml:space="preserve"> v. 8.9, 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x </w:t>
      </w:r>
      <w:r>
        <w:rPr>
          <w:b/>
          <w:color w:val="000000"/>
          <w:sz w:val="24"/>
          <w:szCs w:val="24"/>
        </w:rPr>
        <w:t>iBase 8 Designer</w:t>
      </w:r>
      <w:r>
        <w:rPr>
          <w:color w:val="000000"/>
          <w:sz w:val="24"/>
          <w:szCs w:val="24"/>
        </w:rPr>
        <w:t xml:space="preserve"> v. 8.9.) – Concurent User License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122 szt. specjalistycznych stanowisk komputerowych o wysokich parametrach technicznych,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43 szt. ploterów A0,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4"/>
          <w:szCs w:val="24"/>
        </w:rPr>
        <w:t xml:space="preserve">- 92 szt. drukarek A3, </w:t>
      </w:r>
    </w:p>
    <w:p>
      <w:pPr>
        <w:pStyle w:val="Akapitzlist"/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2 szt. skanerów dokument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. licencje oraz sprzęt teleinformatyczny zostały przekazane na wyposażenie placówek Straży Granicznej Bieszczadzkiego Oddziału Straży Granicznej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packiego Oddziału Straży Granicznej, Morskiego Oddziału Straży Granicznej, Nadbużańskiego Oddziału Straży Granicznej, Nadodrzańskiego Oddziału Straży Granicznej, Nadwiślańskiego Oddziału Straży Granicznej, Podlaskiego Oddziału Straży Granicznej, Śląskiego Oddziału Straży Granicznej, Warmińsko – Mazurskiego Oddziału Straży Granicznej oraz Biura Spraw Wewnętrznych </w:t>
        <w:br/>
        <w:t xml:space="preserve">i Zarządu Operacyjno – Śledczego KGSG, do zadań których należy wykonywanie kryminalnych analiz operacyjnych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ostał zrealizowany w IV kwartale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8:00Z</dcterms:created>
  <dc:creator>009451</dc:creator>
  <dc:description/>
  <cp:keywords/>
  <dc:language>en-US</dc:language>
  <cp:lastModifiedBy>Andrzejczuk Agnieszka</cp:lastModifiedBy>
  <dcterms:modified xsi:type="dcterms:W3CDTF">2025-05-08T05:59:00Z</dcterms:modified>
  <cp:revision>3</cp:revision>
  <dc:subject/>
  <dc:title/>
</cp:coreProperties>
</file>