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 xml:space="preserve">Modernizacja </w:t>
        <w:br/>
        <w:t xml:space="preserve">i utrzymanie platformy teleinformatycznej SG. Zakup urządzeń do przechowywania kopii zapasowych” - sprawa nr 25/BF/BŁiI/24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obejmującą urządzenia z funkcjonalnością deduplikacji lub biblioteki taśmowe wraz z świadczeniem usługi wsparcia technicznego dla tych urządzeń o łącznej wartości brutto nie mniejszej niż 600.000,00 zł (słownie: sześćset tysięcy zł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5040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(podpis osób/osoby uprawnionej(ych)                                                  do reprezentowania Wykonawcy/</w:t>
      </w:r>
    </w:p>
    <w:p>
      <w:pPr>
        <w:pStyle w:val="Normal"/>
        <w:spacing w:before="240" w:after="160"/>
        <w:ind w:left="5103" w:hanging="47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tomgo</dc:creator>
  <dc:description/>
  <cp:keywords/>
  <dc:language>en-US</dc:language>
  <cp:lastModifiedBy>Bankowicz Wioleta</cp:lastModifiedBy>
  <cp:lastPrinted>2019-12-03T09:29:00Z</cp:lastPrinted>
  <dcterms:modified xsi:type="dcterms:W3CDTF">2024-05-06T09:00:00Z</dcterms:modified>
  <cp:revision>3</cp:revision>
  <dc:subject/>
  <dc:title>Załącznik nr 5 do SIWZ,</dc:title>
</cp:coreProperties>
</file>