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a</w: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(str.1/1)</w:t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360" w:after="120"/>
        <w:ind w:right="-142" w:firstLine="311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  <w:u w:val="single"/>
        </w:rPr>
        <w:t>dotyczy części 1 zamówien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180" w:after="0"/>
        <w:ind w:left="-425" w:right="-142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do dostępu do informacji niejawnych niezbędnych do wykonania zamówienia i o podstawie do dysponowania tymi osobami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36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ind w:right="-142" w:hanging="0"/>
        <w:jc w:val="both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  <w:u w:val="single"/>
        </w:rPr>
        <w:t>„Modernizacja systemu radiokomunikacji”</w:t>
      </w:r>
      <w:r>
        <w:rPr>
          <w:rFonts w:cs="Arial" w:ascii="Arial" w:hAnsi="Arial"/>
          <w:szCs w:val="24"/>
        </w:rPr>
        <w:t xml:space="preserve"> </w:t>
      </w:r>
      <w:r>
        <w:rPr>
          <w:rFonts w:eastAsia="Symbol" w:cs="Arial" w:ascii="Arial" w:hAnsi="Arial"/>
          <w:szCs w:val="24"/>
        </w:rPr>
        <w:t></w:t>
      </w:r>
      <w:r>
        <w:rPr>
          <w:rFonts w:cs="Arial" w:ascii="Arial" w:hAnsi="Arial"/>
          <w:szCs w:val="24"/>
        </w:rPr>
        <w:t xml:space="preserve"> sprawa nr 56/BF/BŁiI/23 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w instalacji, wdrażaniu                                  i serwisowaniu radiotelefonów wykorzystywanych w systemach radiokomunikacyjnych pracujących w standardzie ETSI DM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   co najmniej roczne doświadczenie w instalacji, wdrażaniu                                  i serwisowaniu radiotelefonów wykorzystywanych w systemach radiokomunikacyjnych pracujących w standardzie ETSI DM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12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oraz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cywilno-prawna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spacing w:before="60" w:after="0"/>
        <w:ind w:left="142" w:right="-284" w:hanging="0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Jeżeli Wykonawca będzie posługiwał się doświadczeniem zawodowym innego podmiotu i w zakres prac do wykonania przez ten podmiot będzie wchodziła instalacja, wdrażanie i serwisowanie radiotelefonów wykorzystywanych w systemach radiokomunikacyjnych pracujących w standardzie ETSI DMR, wówczas </w:t>
      </w:r>
      <w:r>
        <w:rPr>
          <w:rFonts w:cs="Arial" w:ascii="Arial" w:hAnsi="Arial"/>
          <w:sz w:val="15"/>
          <w:szCs w:val="15"/>
          <w:u w:val="single"/>
        </w:rPr>
        <w:t>Wykonawca zobowiązany jest do przedstawienia w niniejszym Wykazie również osób, które będą wykonywały ww. czynności po stronie tego podmiotu</w:t>
      </w:r>
      <w:r>
        <w:rPr>
          <w:rFonts w:cs="Arial" w:ascii="Arial" w:hAnsi="Arial"/>
          <w:sz w:val="15"/>
          <w:szCs w:val="15"/>
        </w:rPr>
        <w:t>. Będzie to stanowiło dla Zamawiającego potwierdzenie, że Wykonawca może się skutecznie posłużyć doświadczeniem innego podmiotu.</w:t>
      </w:r>
    </w:p>
    <w:p>
      <w:pPr>
        <w:pStyle w:val="Akapitzlist1"/>
        <w:numPr>
          <w:ilvl w:val="0"/>
          <w:numId w:val="5"/>
        </w:numPr>
        <w:spacing w:before="180" w:after="60"/>
        <w:ind w:left="0" w:right="-284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-nień do dostępu do informacji niejawnych oraz dokumenty potwierdzające odbycie szkole-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>(data i podpis upoważnionego przedstawiciela Wykonawcy)</w:t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24:00Z</dcterms:created>
  <dc:creator>.</dc:creator>
  <dc:description/>
  <cp:keywords/>
  <dc:language>en-US</dc:language>
  <cp:lastModifiedBy>Górzyńska-Gortat Jolanta</cp:lastModifiedBy>
  <cp:lastPrinted>2023-11-09T15:11:00Z</cp:lastPrinted>
  <dcterms:modified xsi:type="dcterms:W3CDTF">2023-11-23T19:31:00Z</dcterms:modified>
  <cp:revision>9</cp:revision>
  <dc:subject/>
  <dc:title>Załącznik nr 7</dc:title>
</cp:coreProperties>
</file>