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c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WYKAZ DOSTAW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b/>
          <w:sz w:val="26"/>
          <w:szCs w:val="26"/>
          <w:u w:val="single"/>
        </w:rPr>
        <w:t>dotyczy części 3 zamówieni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u w:val="single"/>
        </w:rPr>
        <w:t>„</w:t>
      </w:r>
      <w:r>
        <w:rPr>
          <w:rFonts w:cs="Arial" w:ascii="Arial" w:hAnsi="Arial"/>
          <w:color w:val="000000"/>
          <w:u w:val="single"/>
        </w:rPr>
        <w:t xml:space="preserve">Modernizacja systemu radiokomunikacji - sprawa nr 56/BF/BŁiI/23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y wykazane dodatkow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284"/>
        <w:jc w:val="both"/>
        <w:rPr/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 co najmniej 1 dostawę systemu umożliwiającego przekazywanie pozycji radiotelefonów cyfrowych ETSI DMR wraz z instalacją, konfiguracją  i uruchomieniem takiego systemu oraz świadczeniem usługi wsparcia technicznego dla takiego systemu – o łącznej wartości brutto nie mniejszej niż 800 000 zł (słownie: osiemset tysięcy zł 00/100). Wsparcie techniczne oznacza tu świadczenie serwisu (asysty) technicznej dla ww. systemu mającej na celu jego utrzymanie w ciągłej sprawności technicznej. </w:t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60"/>
        <w:ind w:left="284" w:right="19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ełnienie warunku określonego powyżej będzie możliwe również w przypadku, gdy Wykonawca wykaże, że wskazana przez niego, spełniająca opisane powyżej wymagania, została zrealizowana w ramach większego (obejmującego szerszy zakres) zamówienia. Wykonawca musi udowodnić, że do dnia składania wniosków o dopuszczenie do udziału w postępowaniu zrealizował opisaną powyżej dostawę, niezależnie od tego czy ww. dostawa była wykonana w ramach zrealizowanej już umowy czy też była ona wykonana w ramach umowy, która jest jeszcze aktualnie realizowana przez Wykonawcę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onych urządzeń/licencji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-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40" w:after="160"/>
        <w:ind w:left="5041" w:hanging="4757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vertAlign w:val="superscript"/>
        <w:sz w:val="22"/>
        <w:b/>
        <w:szCs w:val="22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44:00Z</dcterms:created>
  <dc:creator>tomgo</dc:creator>
  <dc:description/>
  <cp:keywords/>
  <dc:language>en-US</dc:language>
  <cp:lastModifiedBy>Górzyńska-Gortat Jolanta</cp:lastModifiedBy>
  <cp:lastPrinted>2019-12-03T09:29:00Z</cp:lastPrinted>
  <dcterms:modified xsi:type="dcterms:W3CDTF">2023-11-23T19:17:00Z</dcterms:modified>
  <cp:revision>5</cp:revision>
  <dc:subject/>
  <dc:title>Załącznik nr 5 do SIWZ,</dc:title>
</cp:coreProperties>
</file>