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4b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before="180" w:after="0"/>
        <w:ind w:left="0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WYKAZ DOSTAW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  <w:u w:val="single"/>
        </w:rPr>
        <w:t>dotyczy części 2 zamówieni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360" w:after="16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spacing w:before="0" w:after="120"/>
        <w:ind w:right="195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rowad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color w:val="000000"/>
          <w:u w:val="single"/>
        </w:rPr>
        <w:t xml:space="preserve">Modernizacja systemu radiokomunikacji - sprawa nr 56/BF/BŁiI/23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>wykonaliśmy należycie, a w przypadku świadczeń powtarzających się lub ciągłych również wykonujemy należycie w okresie ostatnich 5 lat przed upływem terminu składania wniosków o dopuszczenie do udziału w postępo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 dostaw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ykonanej dostawy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425"/>
              <w:rPr/>
            </w:pPr>
            <w:r>
              <w:rPr>
                <w:rFonts w:cs="Arial" w:ascii="Arial" w:hAnsi="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498" w:hanging="425"/>
              <w:rPr/>
            </w:pPr>
            <w:r>
              <w:rPr>
                <w:rFonts w:cs="Arial" w:ascii="Arial" w:hAnsi="Arial"/>
                <w:b/>
              </w:rPr>
              <w:t>Dostawy wykazane dodatkowo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180" w:after="60"/>
        <w:ind w:left="284" w:right="193" w:hanging="284"/>
        <w:jc w:val="both"/>
        <w:rPr/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 co najmniej 1 dostawę systemu umożliwiającego przekazywanie pozycji radiotelefonów cyfrowych ETSI DMR wraz z instalacją, konfiguracją  i uruchomieniem takiego systemu oraz świadczeniem usługi wsparcia technicznego dla takiego systemu – o łącznej wartości brutto nie mniejszej niż 800 000 zł (słownie: osiemset tysięcy zł 00/100). Wsparcie techniczne oznacza tu świadczenie serwisu (asysty) technicznej dla ww. systemu mającej na celu jego utrzymanie w ciągłej sprawności technicznej. 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right="19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ełnienie warunku określonego powyżej będzie możliwe również w przypadku, gdy Wykonawca wykaże, że wskazana przez niego dostawa, spełniająca opisane powyżej wymagania, została zrealizowana w ramach większego (obejmującego szerszy zakres) zamówienia. Wykonawca musi udowodnić, że do dnia składania wniosków o dopuszczenie do udziału w postępowaniu zrealizował opisaną powyżej dostawę, niezależnie od tego czy ww. dostawa była wykonana w ramach zrealizowanej już umowy czy też była ona wykonana w ramach umowy, która jest jeszcze aktualnie realizowana przez Wykonawcę.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Opis dostawy wskazanej przez Wykonawcę w wykazie powinien zawierać precyzyjne informacje o rodzaju dostarczonych urządzeń/licencji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-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 jeżeli dostawa wskazana przez Wykonawcę w wykazie była zrealizowana w ramach większego zamówienia wówczas 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</w:rPr>
        <w:t>bez uwzględnienia wartości pozo-stałych elementów wykonanego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240" w:after="160"/>
        <w:ind w:left="5041" w:hanging="4757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vertAlign w:val="superscript"/>
        <w:sz w:val="22"/>
        <w:b/>
        <w:szCs w:val="22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sz w:val="22"/>
      <w:szCs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43:00Z</dcterms:created>
  <dc:creator>tomgo</dc:creator>
  <dc:description/>
  <cp:keywords/>
  <dc:language>en-US</dc:language>
  <cp:lastModifiedBy>Górzyńska-Gortat Jolanta</cp:lastModifiedBy>
  <cp:lastPrinted>2019-12-03T09:29:00Z</cp:lastPrinted>
  <dcterms:modified xsi:type="dcterms:W3CDTF">2023-11-23T19:16:00Z</dcterms:modified>
  <cp:revision>8</cp:revision>
  <dc:subject/>
  <dc:title>Załącznik nr 5 do SIWZ,</dc:title>
</cp:coreProperties>
</file>