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a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1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 xml:space="preserve">Modernizacja systemu radiokomunikacji” - sprawa nr 56/BF/BŁiI/23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2 dostawy obejmujące urządzenia zgodne ze specyfikacją ETSI DMR wraz ze świadczeniem usługi wsparcia technicznego dla tych urządzeń, przy czym wartość brutto każdej z tych dostaw nie może być mniejsza niż 200 000 zł (słownie: dwieście tysięcy zł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6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23-11-20T09:45:00Z</dcterms:modified>
  <cp:revision>7</cp:revision>
  <dc:subject/>
  <dc:title>Załącznik nr 5 do SIWZ,</dc:title>
</cp:coreProperties>
</file>