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c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1)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left="-284" w:right="-284" w:firstLine="142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dotyczy części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………………………….……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zamówie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 xml:space="preserve"> 1)</w:t>
      </w:r>
    </w:p>
    <w:p>
      <w:pPr>
        <w:pStyle w:val="Normal"/>
        <w:widowControl w:val="false"/>
        <w:shd w:fill="FFFFFF" w:val="clear"/>
        <w:autoSpaceDE w:val="false"/>
        <w:spacing w:lineRule="auto" w:line="240" w:before="80" w:after="0"/>
        <w:ind w:left="-284" w:right="-284" w:firstLine="142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(należy wskazać część zamówienia, której dotyczy niniejsze oświadczenie)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  <w:u w:val="single"/>
          <w:vertAlign w:val="superscript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</w:t>
      </w:r>
      <w:r>
        <w:rPr>
          <w:rFonts w:cs="Arial" w:ascii="Arial" w:hAnsi="Arial"/>
          <w:b/>
          <w:sz w:val="25"/>
          <w:szCs w:val="25"/>
          <w:u w:val="single"/>
          <w:vertAlign w:val="superscript"/>
        </w:rPr>
        <w:t>1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spełnianiu warunku/ów udziału w postępowaniu lub kryteriów selekcji,                    w zakresie, w jakim Wykonawca powołuje się na zasoby tego podmiot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 „</w:t>
      </w:r>
      <w:r>
        <w:rPr>
          <w:rFonts w:cs="Arial" w:ascii="Arial" w:hAnsi="Arial"/>
          <w:sz w:val="24"/>
          <w:szCs w:val="24"/>
          <w:u w:val="single"/>
        </w:rPr>
        <w:t>Modernizacja systemu radiokomunikacj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sprawa nr 56/BF/BŁiI/23 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36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  Oświadczamy, że posiadane przez nas doświadczenie zawodowe udostępnione Wykonawcy na czas realizacji zamówienia (wskazane przez Wykonawcę w pozycji …… Wykazu dostaw stanowiącego załącznik do wniosku o dopuszczenie do udziału w postępowaniu) spełnia na dzień składania wniosków o dopuszczenie do udziału w postępowaniu warunek udział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postępowaniu określony przez Zama-wiającego w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2),3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>Oświadczamy, że doświadczenie zawodowe i uprawnienia posiadane przez osoby udostępnione przez nas Wykonawcy na czas realizacji zamówienia (wskazane przez Wykonawcę w pozycji ….. Wykazu osób stanowiącego załącznik do wniosku o dopuszczenie do udziału w postępowaniu) spełniają na dzień składania wniosków o dopuszczenie do udziału w postępowaniu warunek udziału w postępowaniu określony przez Zamawiającego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2),3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! Należy wypełnić oddzielnie dla każdej części zamówie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, w przypadku polegania na zdolnościach lub sytuacji podmiotów udostępniających zasoby, przedstawi wraz z wnioskiem o dopuszczenie do udziału w postępowaniu oświadczenie podmiotu udostępnia-jącego zasoby, potwierdzające spełnianie warunków udziału w postępowaniu lub kryteriów selekcji, w zakresie, w jakim Wykonawca powołuje się na jego zasob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otrzebne skreślić (dotyczy odpowiednio treści pkt. 1 i/lub 2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    (</w:t>
      </w:r>
      <w:r>
        <w:rPr>
          <w:rFonts w:eastAsia="Times New Roman" w:cs="Arial" w:ascii="Arial" w:hAnsi="Arial"/>
          <w:sz w:val="18"/>
          <w:szCs w:val="18"/>
          <w:lang w:eastAsia="pl-PL"/>
        </w:rPr>
        <w:t>data i podpis osób/osoby uprawnionej do reprezentowania  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8:00Z</dcterms:created>
  <dc:creator>Górzyńska-Gortat Jolanta</dc:creator>
  <dc:description/>
  <cp:keywords/>
  <dc:language>en-US</dc:language>
  <cp:lastModifiedBy>Górzyńska-Gortat Jolanta</cp:lastModifiedBy>
  <cp:lastPrinted>2023-11-23T11:54:00Z</cp:lastPrinted>
  <dcterms:modified xsi:type="dcterms:W3CDTF">2023-11-23T19:01:00Z</dcterms:modified>
  <cp:revision>12</cp:revision>
  <dc:subject/>
  <dc:title/>
</cp:coreProperties>
</file>