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96520</wp:posOffset>
                </wp:positionV>
                <wp:extent cx="1807845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eczątka Wykonawcy/pieczątka tego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ykonawcy spośród Wykonawców wspólnie ubiegających się o zamówienie, któremu udostępniono zasób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3.2pt;mso-wrap-distance-left:7.05pt;mso-wrap-distance-right:7.05pt;mso-wrap-distance-top:0pt;mso-wrap-distance-bottom:0pt;margin-top:7.6pt;mso-position-vertical-relative:text;margin-left: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ieczątka Wykonawcy/pieczątka tego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ykonawcy spośród Wykonawców wspólnie ubiegających się o zamówienie, któremu udostępniono zasó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00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before="120" w:after="0"/>
        <w:ind w:left="992" w:right="-142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</w:rPr>
        <w:t xml:space="preserve">„Budowa zabezpieczenia granicy państwowej z Białorusią na odcinku rzeki Bug w Nadbużańskim  Oddziale Straży Granicznej”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51/BF/SG/23</w:t>
      </w:r>
    </w:p>
    <w:p>
      <w:pPr>
        <w:pStyle w:val="Normal"/>
        <w:autoSpaceDE w:val="false"/>
        <w:spacing w:before="180" w:after="0"/>
        <w:ind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             11 września 2019 r. – Prawo zamówień publicznych (tekst jednolity Dz. U. z 2023 poz. 1605 z późn.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Arial" w:hAnsi="Arial"/>
          <w:sz w:val="16"/>
          <w:szCs w:val="16"/>
        </w:rPr>
        <w:t xml:space="preserve"> Wykonawcy spośród Wykonawców wspólnie ubiegających się o zamówienie, któremu udostępniono zasób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do dyspozycji w trakcie realizacji zamówienia następujące osoby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2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-niczyć w realizacji zamówienia zgodnie z wymaganiami określonymi przez Zamawia-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142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2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3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data, 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ind w:left="284" w:right="-142" w:hanging="284"/>
        <w:rPr/>
      </w:pP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Wykonawca, który polega na zdolnościach lub sytuacji podmiotów udostępniających zasoby, składa, wraz z wnioskiem o dopuszczenie do udziału w postępowaniu zobowiązanie podmiotu udostępniającego zasoby do oddania mu do dyspozycji niezbędnych zasobów na potrzeby realizacji danego zamówienia </w:t>
      </w:r>
      <w:r>
        <w:rPr>
          <w:rFonts w:cs="Arial" w:ascii="Arial" w:hAnsi="Arial"/>
          <w:iCs/>
          <w:color w:val="000000"/>
          <w:spacing w:val="-5"/>
          <w:sz w:val="15"/>
          <w:szCs w:val="15"/>
          <w:u w:val="single"/>
        </w:rPr>
        <w:t>lub inny podmiotowy środek dowodowy</w:t>
      </w: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 potwierdzający, że Wykonawca realizując zamówienie, będzie dysponował niezbędnymi zasobami tych podmiotów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leży wskazać osoby wymienione przez Wykonawcę w Wykazie osób, którymi Wykonawca dysponuje/będzie dysponował na podstawie niniej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5"/>
          <w:szCs w:val="15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0"/>
      <w:szCs w:val="20"/>
      <w:vertAlign w:val="superscri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8:00Z</dcterms:created>
  <dc:creator>.</dc:creator>
  <dc:description/>
  <cp:keywords/>
  <dc:language>en-US</dc:language>
  <cp:lastModifiedBy>Wojciechowski Marcin</cp:lastModifiedBy>
  <cp:lastPrinted>2023-03-01T18:14:00Z</cp:lastPrinted>
  <dcterms:modified xsi:type="dcterms:W3CDTF">2023-09-13T13:02:00Z</dcterms:modified>
  <cp:revision>6</cp:revision>
  <dc:subject/>
  <dc:title>Załącznik nr 7</dc:title>
</cp:coreProperties>
</file>