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"/>
        <w:spacing w:before="360" w:after="120"/>
        <w:ind w:left="142" w:right="110" w:hanging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1785" w:leader="none"/>
        </w:tabs>
        <w:ind w:left="142" w:right="11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wykształcenie, uprawnień do dostępu do informacji niejawnych niezbędnych do wykonania zamówienia i o podstawie do dysponowania tymi osobami</w:t>
      </w:r>
    </w:p>
    <w:p>
      <w:pPr>
        <w:pStyle w:val="WWTekstpodstawowy2"/>
        <w:tabs>
          <w:tab w:val="clear" w:pos="708"/>
          <w:tab w:val="left" w:pos="1785" w:leader="none"/>
        </w:tabs>
        <w:spacing w:before="360" w:after="0"/>
        <w:ind w:left="284" w:right="-142" w:hanging="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right="-425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…………………………………………………………………..</w:t>
      </w:r>
    </w:p>
    <w:p>
      <w:pPr>
        <w:pStyle w:val="Normal"/>
        <w:autoSpaceDE w:val="false"/>
        <w:spacing w:before="0" w:after="180"/>
        <w:ind w:left="284" w:right="110" w:hanging="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„Budowa zabezpieczenia granicy państwowej z Białorusią na odcinku rzek Świsłocz i Istoczanka w  Podlaskim Oddziale Straży Granicznej” - sprawa nr 49/BF/SG/23” 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wykształcenie wyższe informatyczne, elektroniczne, telekomunikacyjne lub cybernetyczne, które zostaną skierowane przez nas do realizacji zamówienia:, </w:t>
      </w:r>
    </w:p>
    <w:tbl>
      <w:tblPr>
        <w:tblW w:w="1538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8079"/>
        <w:gridCol w:w="3828"/>
      </w:tblGrid>
      <w:tr>
        <w:trPr>
          <w:trHeight w:val="79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Wykształc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</w:rPr>
              <w:t>(wyższe informatyczne, elektroniczne, telekomunikacyjne lub cybernetyczne)</w:t>
            </w:r>
            <w:r>
              <w:rPr>
                <w:rFonts w:cs="Arial" w:ascii="Cambria" w:hAnsi="Cambria"/>
                <w:sz w:val="20"/>
              </w:rPr>
              <w:t xml:space="preserve"> Dokumenty potwierdzające posiadanie wskazanego wykształc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right="-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potwierdzające spełnienie warunku</w:t>
            </w:r>
          </w:p>
        </w:tc>
      </w:tr>
      <w:tr>
        <w:trPr>
          <w:trHeight w:val="46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-80" w:leader="none"/>
              </w:tabs>
              <w:ind w:left="-8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1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right="-283" w:hanging="0"/>
              <w:jc w:val="center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</w:rPr>
              <w:t>osoby wskazane dodatkowo spełniające warunek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0"/>
        <w:ind w:left="142" w:right="110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142" w:right="11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142" w:right="11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142" w:right="110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Akapitzlist1"/>
        <w:spacing w:before="180" w:after="60"/>
        <w:ind w:left="142" w:right="110" w:hanging="0"/>
        <w:jc w:val="both"/>
        <w:rPr>
          <w:rFonts w:ascii="Arial" w:hAnsi="Arial" w:cs="Arial"/>
          <w:b/>
          <w:b/>
          <w:sz w:val="16"/>
          <w:szCs w:val="15"/>
          <w:lang w:eastAsia="pl-PL"/>
        </w:rPr>
      </w:pPr>
      <w:r>
        <w:rPr>
          <w:rFonts w:cs="Arial" w:ascii="Arial" w:hAnsi="Arial"/>
          <w:b/>
          <w:sz w:val="16"/>
          <w:szCs w:val="15"/>
          <w:lang w:eastAsia="pl-PL"/>
        </w:rPr>
        <w:t>Jeżeli Wykonawca będzie posługiwał się doświadczeniem zawodowym innego podmiotu, wówczas Wykonawca zobowiązany jest do przedstawienia w niniejszym Wykazie osób, które uczestniczyły w procesie inwestycji po stronie tego podmiotu na którego doświadczenie powołuje się wykonawca i będą uczestniczyć w realizacji przedmiotowego zamówienia. Będzie to stanowiło dla Zamawiającego potwierdzenie, że Wykonawca może się skutecznie posłużyć doświadczeniem innego podmiotu.</w:t>
      </w:r>
    </w:p>
    <w:p>
      <w:pPr>
        <w:pStyle w:val="Akapitzlist1"/>
        <w:spacing w:before="180" w:after="60"/>
        <w:ind w:left="142" w:right="11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załączeniu przedstawiamy wymagane dokumenty potwierdzające posiadanie wykształcenie, przez osoby wskazane w niniejszym wykazie osób</w:t>
      </w:r>
      <w:r>
        <w:rPr>
          <w:rFonts w:cs="Arial" w:ascii="Arial" w:hAnsi="Arial"/>
        </w:rPr>
        <w:t>.</w:t>
      </w:r>
    </w:p>
    <w:p>
      <w:pPr>
        <w:pStyle w:val="Akapitzlist1"/>
        <w:spacing w:before="180" w:after="60"/>
        <w:ind w:left="142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before="180" w:after="60"/>
        <w:ind w:left="142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                        .................................................................................</w:t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>(data i podpis upoważnionego przedstawiciela Wykonawcy)</w:t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709" w:footer="0" w:bottom="993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/>
      <w:color w:val="000000"/>
      <w:sz w:val="18"/>
      <w:szCs w:val="18"/>
      <w:vertAlign w:val="superscript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8:00Z</dcterms:created>
  <dc:creator>.</dc:creator>
  <dc:description/>
  <cp:keywords/>
  <dc:language>en-US</dc:language>
  <cp:lastModifiedBy>Wojciechowski Marcin</cp:lastModifiedBy>
  <cp:lastPrinted>2023-09-06T10:29:00Z</cp:lastPrinted>
  <dcterms:modified xsi:type="dcterms:W3CDTF">2023-09-06T11:59:00Z</dcterms:modified>
  <cp:revision>7</cp:revision>
  <dc:subject/>
  <dc:title>Załącznik nr 7</dc:title>
</cp:coreProperties>
</file>