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ROBÓT BUDOWLANYCH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„Budowa zabezpieczenia granicy państwowej z Białorusią na odcinku rzek Świsłocz i Istoczanka w  Podlaskim Oddziale Straży Granicznej”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</w:rPr>
        <w:t xml:space="preserve"> sprawa nr 49/BF/SG/23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roboty budowlan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roboty budowlanej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robota budowlan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y wykonania roboty budowla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wykonanej roboty budowlanej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obota budowlan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a budowlana wykazana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360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najmniej 1 robotę budowlaną o łącznej wartości brutto nie mniejszej niż 20 mln złotych, obejmującą budowę inwestycji liniowych o charakterze zbliżonym do przedmiotu zamówienia tj. detekcyjnych linii kablowych, ochrony obwodowej ogrodzeń, linii kolejowych, linii i trakcji elektroenergetycznych, linii kablowych naziemnych i umieszczonych bezpośrednio w ziemi, linii kablowych podziem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pis roboty budowlanej wskazanej przez Wykonawcę w wykazie powinien zawierać precyzyjne informacje o zakresie czynności zrealizowanych przez Wykonawcę w ramach ww. roboty budowlanej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eżeli robota budowlana wskazana przez Wykonawcę w wykazie była zrealizowana w ramach większego zamówienia wówczas w rubryce „wartość brutto wykonanej roboty budowlanej” należy podać jedynie wartość inwestycji liniowych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3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roboty budowlane  wyszczególnione przez nas w niniejszym wykazie zostały wykon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529" w:right="479" w:hanging="5245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                       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4:00Z</dcterms:created>
  <dc:creator>tomgo</dc:creator>
  <dc:description/>
  <cp:keywords/>
  <dc:language>en-US</dc:language>
  <cp:lastModifiedBy>Wojciechowski Marcin</cp:lastModifiedBy>
  <cp:lastPrinted>2019-12-03T09:29:00Z</cp:lastPrinted>
  <dcterms:modified xsi:type="dcterms:W3CDTF">2023-09-06T12:28:00Z</dcterms:modified>
  <cp:revision>6</cp:revision>
  <dc:subject/>
  <dc:title>Załącznik nr 5 do SIWZ,</dc:title>
</cp:coreProperties>
</file>