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4 do ogłoszenia o zamówie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/>
      </w:pPr>
      <w:r>
        <w:rPr/>
        <w:t xml:space="preserve">w dziedzinach obronności i bezpieczeństwa 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0"/>
      </w:tblGrid>
      <w:tr>
        <w:trPr/>
        <w:tc>
          <w:tcPr>
            <w:tcW w:w="1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WYKAZ OSÓB</w:t>
            </w:r>
          </w:p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KTÓRE ZOSTANĄ SKIEROWANE PRZEZ WYKONAWCĘ DO REALIZACJI ZAMÓWIENIA</w:t>
            </w:r>
          </w:p>
        </w:tc>
      </w:tr>
    </w:tbl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Ja (My), niżej podpisany(i) 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Cambria" w:hAnsi="Cambria" w:cs="Arial"/>
          <w:szCs w:val="22"/>
          <w:highlight w:val="lightGray"/>
          <w:u w:val="single"/>
        </w:rPr>
      </w:pPr>
      <w:r>
        <w:rPr>
          <w:rFonts w:cs="Arial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Cs w:val="22"/>
        </w:rPr>
        <w:t>.………</w:t>
      </w:r>
    </w:p>
    <w:p>
      <w:pPr>
        <w:pStyle w:val="Normal"/>
        <w:spacing w:before="120" w:after="0"/>
        <w:ind w:right="-14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</w:t>
      </w:r>
    </w:p>
    <w:p>
      <w:pPr>
        <w:pStyle w:val="Normal"/>
        <w:spacing w:before="120" w:after="0"/>
        <w:ind w:right="-14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odpowiedzi na ogłoszenie o przetargu ograniczonym na realizację zamówienia pn.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bCs/>
          <w:kern w:val="2"/>
          <w:sz w:val="22"/>
          <w:szCs w:val="22"/>
          <w:lang w:eastAsia="ar-SA"/>
        </w:rPr>
      </w:pPr>
      <w:bookmarkStart w:id="0" w:name="_Hlk107400517"/>
      <w:bookmarkEnd w:id="0"/>
      <w:r>
        <w:rPr>
          <w:rFonts w:cs="Arial" w:ascii="Cambria" w:hAnsi="Cambria"/>
          <w:b/>
          <w:bCs/>
          <w:kern w:val="2"/>
          <w:sz w:val="22"/>
          <w:szCs w:val="22"/>
          <w:lang w:eastAsia="ar-SA"/>
        </w:rPr>
        <w:t>Modernizacja i utrzymanie platformy teleinformatycznej SG – Rozbudowa platformy sprzętowej na potrzeby Centralnej Bazy Danych</w:t>
      </w:r>
    </w:p>
    <w:p>
      <w:pPr>
        <w:pStyle w:val="Normal"/>
        <w:tabs>
          <w:tab w:val="clear" w:pos="709"/>
          <w:tab w:val="left" w:pos="9900" w:leader="dot"/>
        </w:tabs>
        <w:suppressAutoHyphens w:val="true"/>
        <w:ind w:right="6" w:hanging="0"/>
        <w:jc w:val="center"/>
        <w:rPr/>
      </w:pPr>
      <w:r>
        <w:rPr>
          <w:rFonts w:cs="Arial" w:ascii="Cambria" w:hAnsi="Cambria"/>
          <w:b/>
          <w:bCs/>
          <w:kern w:val="2"/>
          <w:sz w:val="22"/>
          <w:szCs w:val="22"/>
          <w:lang w:eastAsia="ar-SA"/>
        </w:rPr>
        <w:t xml:space="preserve">Straży Granicznej (CBD SG). </w:t>
      </w:r>
      <w:r>
        <w:rPr>
          <w:rFonts w:cs="Arial" w:ascii="Cambria" w:hAnsi="Cambria"/>
          <w:b/>
          <w:kern w:val="2"/>
          <w:sz w:val="22"/>
          <w:szCs w:val="22"/>
          <w:lang w:eastAsia="ar-SA"/>
        </w:rPr>
        <w:t>Budowa rejestru obywateli Ukrainy</w:t>
      </w:r>
    </w:p>
    <w:p>
      <w:pPr>
        <w:pStyle w:val="Normal"/>
        <w:tabs>
          <w:tab w:val="clear" w:pos="709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Spr. Nr 43/BF/BŁiI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lang w:eastAsia="ar-SA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sz w:val="22"/>
          <w:szCs w:val="22"/>
        </w:rPr>
      </w:pPr>
      <w:bookmarkStart w:id="1" w:name="_Hlk107400517"/>
      <w:bookmarkEnd w:id="1"/>
      <w:r>
        <w:rPr>
          <w:rFonts w:cs="Cambria" w:ascii="Cambria" w:hAnsi="Cambria"/>
          <w:b/>
          <w:sz w:val="22"/>
          <w:szCs w:val="22"/>
        </w:rPr>
        <w:t>oświadczamy, że dysponujemy lub będziemy dysponować wskazanymi poniżej osobami</w:t>
      </w:r>
      <w:r>
        <w:rPr>
          <w:rFonts w:cs="Cambria" w:ascii="Cambria" w:hAnsi="Cambria"/>
          <w:b/>
          <w:sz w:val="22"/>
          <w:szCs w:val="22"/>
          <w:vertAlign w:val="superscript"/>
        </w:rPr>
        <w:t>1</w:t>
      </w:r>
      <w:r>
        <w:rPr>
          <w:rFonts w:cs="Cambria" w:ascii="Cambria" w:hAnsi="Cambria"/>
          <w:b/>
          <w:sz w:val="22"/>
          <w:szCs w:val="22"/>
        </w:rPr>
        <w:t xml:space="preserve"> posiadającymi wymagane przez Zamawiającego doświadczenie zawodowe i uprawnienia do dostępu do informacji niejawnych, które zostaną skierowane przez nas do realizacji zamówienia: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"/>
        <w:gridCol w:w="1"/>
        <w:gridCol w:w="3399"/>
        <w:gridCol w:w="2"/>
        <w:gridCol w:w="1"/>
        <w:gridCol w:w="3399"/>
        <w:gridCol w:w="2"/>
        <w:gridCol w:w="1"/>
        <w:gridCol w:w="3120"/>
        <w:gridCol w:w="3"/>
        <w:gridCol w:w="1"/>
        <w:gridCol w:w="2402"/>
        <w:gridCol w:w="2"/>
        <w:gridCol w:w="1"/>
        <w:gridCol w:w="2130"/>
        <w:gridCol w:w="5"/>
        <w:gridCol w:w="1"/>
      </w:tblGrid>
      <w:tr>
        <w:trPr>
          <w:trHeight w:val="2268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Imię i nazwisko,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305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Doświadczenie zawodowe posiadane</w:t>
            </w:r>
          </w:p>
          <w:p>
            <w:pPr>
              <w:pStyle w:val="Normal"/>
              <w:ind w:right="-32" w:firstLine="305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ez wskazaną osobę </w:t>
            </w:r>
          </w:p>
          <w:p>
            <w:pPr>
              <w:pStyle w:val="Normal"/>
              <w:ind w:right="-32" w:firstLine="305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do dostępu do informacji niejawnych: </w:t>
            </w:r>
          </w:p>
          <w:p>
            <w:pPr>
              <w:pStyle w:val="Normal"/>
              <w:ind w:right="-32" w:hanging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opia ważnego poświadczenia bezpieczeństwa (klauzula, nr i data ważności, organ wydający lub oznaczenie jednostki organizacyjnej) lub pisemne upoważnienie  uprawniające do dostępu do informacji niejawnych o klauzuli „zastrzeżone”; 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Nr i data zaświadczenia stwierdzającego odbycie przeszkolenia w zakresie ochrony informacji niejawnych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formacja</w:t>
            </w:r>
          </w:p>
          <w:p>
            <w:pPr>
              <w:pStyle w:val="Normal"/>
              <w:ind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 podstawie do dysponowania osobą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skazana osoba posiada </w:t>
              <w:br/>
              <w:t>co najmniej roczne doświadczenie w  instalacji, wdrażaniu i serwisowaniu urządzeń będących przedmiotem dostawy w zakresie części ………………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Cambria" w:hAnsi="Cambria" w:cs="Arial"/>
                <w:sz w:val="22"/>
                <w:szCs w:val="22"/>
                <w:highlight w:val="green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skazana osoba posiada </w:t>
              <w:br/>
              <w:t>co najmniej roczne doświadczenie w  instalacji, wdrażaniu i serwisowaniu urządzeń będących przedmiotem dostawy w zakresie części …………….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skazana osoba posiada </w:t>
              <w:br/>
              <w:t>co najmniej roczne doświadczenie w  instalacji, wdrażaniu i serwisowaniu urządzeń będących przedmiotem dostawy w zakresie części ……………..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skazana osoba posiada </w:t>
              <w:br/>
              <w:t>co najmniej roczne doświadczenie w  instalacji, wdrażaniu i serwisowaniu urządzeń będących przedmiotem dostawy w zakresie części ……………..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skazana osoba posiada </w:t>
              <w:br/>
              <w:t>co najmniej roczne doświadczenie w  instalacji, wdrażaniu i serwisowaniu urządzeń będących przedmiotem dostawy w zakresie części ……………..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6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skazana osoba posiada </w:t>
              <w:br/>
              <w:t>co najmniej roczne doświadczenie w  instalacji, wdrażaniu i serwisowaniu urządzeń będących przedmiotem dostawy w zakresie części ……………..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Cambria" w:hAnsi="Cambria"/>
          <w:i/>
          <w:sz w:val="18"/>
          <w:szCs w:val="18"/>
        </w:rPr>
        <w:t>Warunek zostanie spełniony jeżeli Wykonawca wykaże, że dysponuje co najmniej 2 osobami posiadającymi co najmniej roczne doświadczenie w instalacji, wdrażaniu i serwisowaniu urządzeń będących przedmiotem dostawy, odpowiednio do przedmiotu zamówienia określonego w części zamówienia na które będzie składana oferta. W przypadku składania oferty na więcej niż jedną część zamówienia, wykonawca może wykazać, dyspozycję co najmniej 2 tych samych osób zdolnych do wykonania zamówienia pod warunkiem, że wykazane osoby będą posiadały łącznie kompetencje w zakresie każdej części zamówienia na którą będzie składana oferta. Wskazane wyżej osoby musza posiadać ważne poświadczenie bezpieczeństwa lub pisemne upoważnienie uprawniające do dostępu do informacji niejawnych o klauzuli „Zastrzeżone”, o których mowa w ustawie UOIN oraz zaświadczenie stwierdzające odbycie szkolenia w zakresie ochrony informacji niejawnych.</w:t>
      </w:r>
    </w:p>
    <w:p>
      <w:pPr>
        <w:pStyle w:val="Normal"/>
        <w:tabs>
          <w:tab w:val="clear" w:pos="709"/>
          <w:tab w:val="left" w:pos="142" w:leader="none"/>
        </w:tabs>
        <w:spacing w:before="60" w:after="0"/>
        <w:ind w:left="142" w:right="-32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Dla każdej z ww. osób należy złożyć kopię ważnych poświadczeń bezpieczeństwa/upoważnień oraz kopię aktualnego zaświadczenia stwierdzającego odbycie szkolenia w zakresie ochrony informacji nieja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Cambria" w:hAnsi="Cambria"/>
          <w:i/>
          <w:sz w:val="18"/>
          <w:szCs w:val="18"/>
        </w:rPr>
        <w:t>należy określić tytuł prawny do dysponowania osobami zdolnymi do wykonania zamówienia wskazanymi w tabeli powyżej, tj. należy określić czy jest to:</w:t>
      </w:r>
    </w:p>
    <w:p>
      <w:pPr>
        <w:pStyle w:val="Normal"/>
        <w:numPr>
          <w:ilvl w:val="0"/>
          <w:numId w:val="3"/>
        </w:numPr>
        <w:ind w:left="567" w:right="-32" w:hanging="207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dysponowanie bezpośrednie (oznaczające stosunek prawny istniejący bezpośrednio pomiędzy Wykonawcą i osobą (osobami) wskazanymi w zestawieniu powyżej) i jeśli tak to jaki jest charakter</w:t>
      </w:r>
      <w:r>
        <w:rPr>
          <w:rFonts w:cs="Arial" w:ascii="Cambria" w:hAnsi="Cambria"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prawny tego stosunku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3"/>
        </w:numPr>
        <w:ind w:left="567" w:right="-32" w:hanging="20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dysponowanie pośrednie na podstawie załączonego do oferty zobowiązania podmiotu trzeciego do </w:t>
      </w:r>
      <w:r>
        <w:rPr>
          <w:rFonts w:cs="Arial" w:ascii="Cambria" w:hAnsi="Cambria"/>
          <w:bCs/>
          <w:i/>
          <w:color w:val="000000"/>
          <w:sz w:val="18"/>
          <w:szCs w:val="18"/>
        </w:rPr>
        <w:t xml:space="preserve">oddania do dyspozycji </w:t>
      </w:r>
      <w:r>
        <w:rPr>
          <w:rFonts w:cs="Arial" w:ascii="Cambria" w:hAnsi="Cambria"/>
          <w:i/>
          <w:sz w:val="18"/>
          <w:szCs w:val="18"/>
        </w:rPr>
        <w:t>Wykonawcy osoby/osób zdolnych do wykonania zamówienia wskazanych w tabeli powyżej.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Normal"/>
        <w:ind w:left="142" w:right="-32" w:hanging="0"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ind w:left="142" w:right="-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załączeniu przedstawiamy poświadczenia bezpieczeństwa lub upoważnienia do dostępu do informacji niejawnych o klauzuli zastrzeżone wraz z zaświadczeniami stwierdzającymi odbycie przeszkolenia w zakresie ochrony informacji niejawnych dla osób wymienionych w wykazie. </w:t>
      </w:r>
    </w:p>
    <w:p>
      <w:pPr>
        <w:pStyle w:val="Normal"/>
        <w:tabs>
          <w:tab w:val="clear" w:pos="709"/>
          <w:tab w:val="left" w:pos="142" w:leader="none"/>
        </w:tabs>
        <w:spacing w:before="60" w:after="0"/>
        <w:ind w:left="142" w:right="-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Wykonawców wspólnie ubiegających się o udzielenie zamówienia, spełnienie warunku będzie oceniane łącznie.</w:t>
      </w:r>
    </w:p>
    <w:p>
      <w:pPr>
        <w:pStyle w:val="Normal"/>
        <w:ind w:right="-3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799" w:right="-32" w:hanging="7799"/>
        <w:rPr/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 xml:space="preserve">..............................., dn. ......................                                     </w:t>
        <w:tab/>
        <w:t xml:space="preserve">………………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vertAlign w:val="superscript"/>
        </w:rPr>
        <w:t>(podpis osób/osoby uprawnionej(ych) do reprezentowania Wykonawcy)</w:t>
      </w:r>
    </w:p>
    <w:sectPr>
      <w:type w:val="nextPage"/>
      <w:pgSz w:orient="landscape" w:w="16838" w:h="11906"/>
      <w:pgMar w:left="993" w:right="70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  <w:u w:val="none"/>
      <w:vertAlign w:val="superscript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/>
      <w:strike w:val="false"/>
      <w:dstrike w:val="false"/>
    </w:rPr>
  </w:style>
  <w:style w:type="character" w:styleId="WW8Num33z1">
    <w:name w:val="WW8Num33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  <w:b w:val="false"/>
      <w:strike w:val="false"/>
      <w:dstrike w:val="false"/>
    </w:rPr>
  </w:style>
  <w:style w:type="character" w:styleId="WW8Num34z0">
    <w:name w:val="WW8Num34z0"/>
    <w:qFormat/>
    <w:rPr>
      <w:b/>
      <w:color w:val="000000"/>
      <w:sz w:val="18"/>
      <w:szCs w:val="18"/>
      <w:vertAlign w:val="superscript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6:00Z</dcterms:created>
  <dc:creator>.</dc:creator>
  <dc:description/>
  <cp:keywords/>
  <dc:language>en-US</dc:language>
  <cp:lastModifiedBy>Kozłowska-Sawicka Małgorzata</cp:lastModifiedBy>
  <cp:lastPrinted>2022-02-01T07:51:00Z</cp:lastPrinted>
  <dcterms:modified xsi:type="dcterms:W3CDTF">2023-07-31T06:13:00Z</dcterms:modified>
  <cp:revision>5</cp:revision>
  <dc:subject/>
  <dc:title>Załącznik nr 4</dc:title>
</cp:coreProperties>
</file>