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łącznik nr  3c do ogłoszenia o zamówieniu</w:t>
      </w:r>
      <w:r>
        <w:rPr>
          <w:szCs w:val="20"/>
          <w:lang w:val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w dziedzinach obronności i bezpieczeństwa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WYKONANYCH DOSTAW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ot. części III zamówienia</w:t>
            </w:r>
          </w:p>
        </w:tc>
      </w:tr>
    </w:tbl>
    <w:p>
      <w:pPr>
        <w:pStyle w:val="Normal"/>
        <w:spacing w:lineRule="auto" w:line="360" w:before="36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Ja (My), niżej podpisany (i) 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.……………..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odpowiedzi na ogłoszenie o przetargu ograniczonym na realizację zamówienia pn.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zedmiot usługi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l-PL"/>
              </w:rPr>
              <w:t>wskazanej przez Wykonawc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 wykonanej dostawy brutt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Dostawy wykazane dodatkow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spełniające warunek i zrealizowane samodzielnie przez Wykonawcę)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ykaz musi potwierdzać, że Wykonawca w okresie ostatnich 5 lat przed upływem terminu składania wniosków o dopuszczenie do udziału w postępowaniu, a jeżeli okres prowadzenia działalności jest krótszy – w tym okresie, wykonał należycie a w przypadku świadczeń okresowych lub ciągłych również wykonuje należycie </w:t>
      </w:r>
      <w:r>
        <w:rPr>
          <w:rFonts w:cs="Arial" w:ascii="Cambria" w:hAnsi="Cambria"/>
          <w:sz w:val="22"/>
          <w:szCs w:val="22"/>
          <w:lang w:val="en-GB"/>
        </w:rPr>
        <w:t xml:space="preserve">minimum </w:t>
      </w:r>
      <w:r>
        <w:rPr>
          <w:rFonts w:cs="Arial" w:ascii="Cambria" w:hAnsi="Cambria"/>
          <w:sz w:val="22"/>
          <w:szCs w:val="22"/>
        </w:rPr>
        <w:t>-  dostawę obejmującą rozbudowę urządzeń z funkcjonalnością deduplikacji wraz z świadczeniem usługi wsparcia technicznego dla tych urządzeń - o łącznej wartości brutto nie mniejszej niż 250 000,00 PLN (słownie: dwieście pięćdziesią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enie warunku będzie możliwe również w przypadku, gdy Wykonawca wykaże, że wskazana przez niego dostawa o łącznej wartości brutto nie mniejszej niż 250 000,00 PLN spełniająca opisane powyżej wymagania została zrealizowana w ramach większego (obejmującego szerszy zakres)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Wykonawca musi udowodnić, że do dnia składania wniosków o dopuszczenie do udziału w postępowaniu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Cambria" w:hAnsi="Cambria"/>
          <w:b/>
          <w:sz w:val="22"/>
          <w:szCs w:val="22"/>
          <w:vertAlign w:val="superscript"/>
        </w:rPr>
        <w:t>2)</w:t>
      </w:r>
      <w:r>
        <w:rPr>
          <w:rFonts w:cs="Arial" w:ascii="Cambria" w:hAnsi="Cambria"/>
          <w:sz w:val="22"/>
          <w:szCs w:val="22"/>
        </w:rPr>
        <w:t xml:space="preserve"> jeżeli dostawa wskazana przez Wykonawcę w wykazie była zrealizowana w ramach większego zamówienia, w rubryce „wartość brutto wykonanej dostawy” należy podać jedynie wartość tej dostawy bez uwzględnienia wartości pozostałych elementów wykonanego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Cambria" w:hAnsi="Cambria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cs="Arial" w:ascii="Cambria" w:hAnsi="Cambria"/>
          <w:sz w:val="22"/>
          <w:szCs w:val="22"/>
        </w:rPr>
        <w:t>................, dn. ........................</w:t>
        <w:tab/>
        <w:t>……………….................................................................</w:t>
        <w:br/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tomgo</dc:creator>
  <dc:description/>
  <cp:keywords/>
  <dc:language>en-US</dc:language>
  <cp:lastModifiedBy>Kozłowska-Sawicka Małgorzata</cp:lastModifiedBy>
  <cp:lastPrinted>2019-12-19T10:15:00Z</cp:lastPrinted>
  <dcterms:modified xsi:type="dcterms:W3CDTF">2023-07-25T11:26:00Z</dcterms:modified>
  <cp:revision>2</cp:revision>
  <dc:subject/>
  <dc:title>Załącznik nr 5 do SIWZ,</dc:title>
</cp:coreProperties>
</file>