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96520</wp:posOffset>
                </wp:positionV>
                <wp:extent cx="180784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ątka Wykonawcy/pieczątka tego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konawcy spośród Wykonawców wspólnie ubiegających się o zamówienie, któremu udostępniono zasó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3.2pt;mso-wrap-distance-left:7.05pt;mso-wrap-distance-right:7.05pt;mso-wrap-distance-top:0pt;mso-wrap-distance-bottom:0pt;margin-top:7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eczątka Wykonawcy/pieczątka tego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ykonawcy spośród Wykonawców wspólnie ubiegających się o zamówienie, któremu udostępniono zasó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00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before="120" w:after="0"/>
        <w:ind w:left="992" w:right="-142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u w:val="single"/>
        </w:rPr>
        <w:t>Modernizacja i utrzymanie platformy telein-formatycznej Straży Granicznej. Zakup systemu identyfikacji biometrycznej – Budowa Systemu Biometric Matching System (BMS) dla Straży Granicznej” – sprawa nr 9/BF/BŁiI/23</w:t>
      </w:r>
    </w:p>
    <w:p>
      <w:pPr>
        <w:pStyle w:val="Normal"/>
        <w:autoSpaceDE w:val="false"/>
        <w:spacing w:before="18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tekst jednolity Dz. U. z 2022 poz. 1710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142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data, 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5"/>
          <w:szCs w:val="15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8:00Z</dcterms:created>
  <dc:creator>.</dc:creator>
  <dc:description/>
  <cp:keywords/>
  <dc:language>en-US</dc:language>
  <cp:lastModifiedBy>Górzyńska-Gortat Jolanta</cp:lastModifiedBy>
  <cp:lastPrinted>2023-03-01T18:14:00Z</cp:lastPrinted>
  <dcterms:modified xsi:type="dcterms:W3CDTF">2023-03-13T10:28:00Z</dcterms:modified>
  <cp:revision>2</cp:revision>
  <dc:subject/>
  <dc:title>Załącznik nr 7</dc:title>
</cp:coreProperties>
</file>