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4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-32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32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OSÓB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KTÓRE ZOSTANĄ SKIEROWANE PRZEZ WYKONAWCĘ DO REALIZACJI ZAMÓWIENIA</w:t>
            </w:r>
          </w:p>
        </w:tc>
      </w:tr>
    </w:tbl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Cambria" w:hAnsi="Cambria" w:cs="Arial"/>
          <w:szCs w:val="22"/>
          <w:highlight w:val="lightGray"/>
          <w:u w:val="single"/>
        </w:rPr>
      </w:pPr>
      <w:r>
        <w:rPr>
          <w:rFonts w:cs="Arial" w:ascii="Cambria" w:hAnsi="Cambria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Cs w:val="22"/>
        </w:rPr>
        <w:t>.………</w:t>
      </w:r>
    </w:p>
    <w:p>
      <w:pPr>
        <w:pStyle w:val="Normal"/>
        <w:spacing w:before="120" w:after="0"/>
        <w:ind w:right="-14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odpowiedzi na ogłoszenie o przetargu ograniczonym na realizację zamówienia pn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bookmarkStart w:id="0" w:name="_Hlk107400517"/>
      <w:r>
        <w:rPr>
          <w:rFonts w:cs="Cambria" w:ascii="Cambria" w:hAnsi="Cambria"/>
          <w:b/>
          <w:bCs/>
          <w:kern w:val="2"/>
          <w:sz w:val="22"/>
          <w:szCs w:val="22"/>
        </w:rPr>
        <w:t>Rozwój i utrzymanie systemu telekomunikacyjnego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Modernizacja i utrzymanie sieci WAN SG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1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lang w:eastAsia="ar-SA"/>
        </w:rPr>
      </w:r>
      <w:bookmarkEnd w:id="0"/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dysponujemy lub będziemy dysponować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skazanymi poniżej osobami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posiadającymi wymagane przez Zamawiającego doświadczenie zawodowe i uprawnienia do dostępu do informacji niejawnych, które zostaną skierowane przez nas do realizacji zamówieni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01"/>
        <w:gridCol w:w="2835"/>
        <w:gridCol w:w="2693"/>
        <w:gridCol w:w="1559"/>
        <w:gridCol w:w="1252"/>
      </w:tblGrid>
      <w:tr>
        <w:trPr>
          <w:trHeight w:val="354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-32" w:hanging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Imię i nazwisko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firstLine="305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świadczenie zawodowe posiadane</w:t>
            </w:r>
          </w:p>
          <w:p>
            <w:pPr>
              <w:pStyle w:val="Normal"/>
              <w:ind w:right="-32" w:firstLine="305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rzez osobę wskazaną przez Wykonawcę</w:t>
            </w:r>
          </w:p>
          <w:p>
            <w:pPr>
              <w:pStyle w:val="Normal"/>
              <w:ind w:right="-32" w:firstLine="305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 niniejszym wykaz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do dostępu do informacji niejawnych: </w:t>
            </w:r>
          </w:p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  <w:highlight w:val="gree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i data zaświadczenia stwierdzającego odbycie przeszkolenia w zakresie ochrony informacji niejawn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formacja</w:t>
            </w:r>
          </w:p>
          <w:p>
            <w:pPr>
              <w:pStyle w:val="Normal"/>
              <w:ind w:left="113" w:right="-32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 podstawie do dysponowania osobą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wskazana osoba posiada </w:t>
              <w:br/>
              <w:t>co najmniej roczne doświadczenie w  realizacji usług bezpieczeństwa teleinformatycznego będącego przedmiotem zamówien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Cambria" w:hAnsi="Cambria" w:cs="Arial"/>
                <w:sz w:val="20"/>
                <w:szCs w:val="20"/>
                <w:highlight w:val="green"/>
              </w:rPr>
            </w:pPr>
            <w:r>
              <w:rPr>
                <w:rFonts w:cs="Arial" w:ascii="Cambria" w:hAnsi="Cambria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Cambria" w:hAnsi="Cambria" w:cs="Arial"/>
                <w:sz w:val="22"/>
                <w:szCs w:val="22"/>
                <w:highlight w:val="green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0"/>
                <w:szCs w:val="22"/>
                <w:lang w:val="en-US"/>
              </w:rPr>
            </w:pPr>
            <w:r>
              <w:rPr>
                <w:rFonts w:cs="Arial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wskazana osoba posiada </w:t>
              <w:br/>
              <w:t>co najmniej roczne doświadczenie w  realizacji usług bezpieczeństwa teleinformatycznego będącego przedmiotem zamówien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Cambria" w:hAnsi="Cambria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60" w:after="0"/>
        <w:ind w:left="-113" w:right="-32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Warunek zostanie spełniony jeżeli Wykonawca wykaże, że dysponuje, co najmniej dwoma osobami posiadającymi co najmniej roczne doświadczenie w realizacji usług bezpieczeństwa teleinformaty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Cambria" w:hAnsi="Cambria"/>
          <w:i/>
          <w:sz w:val="18"/>
          <w:szCs w:val="18"/>
        </w:rPr>
        <w:t>należy określić tytuł prawny do dysponowania osobami zdolnymi do wykonania zamówienia wskazanymi w tabeli powyżej, tj. należy określić czy jest to: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dysponowanie bezpośrednie (oznaczające stosunek prawny istniejący bezpośrednio pomiędzy Wykonawcą i osobą (osobami) wskazanymi w zestawieniu powyżej) i jeśli tak to jaki jest charakter</w:t>
      </w:r>
      <w:r>
        <w:rPr>
          <w:rFonts w:cs="Arial" w:ascii="Cambria" w:hAnsi="Cambria"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prawny tego stosunku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dysponowanie pośrednie na podstawie załączonego do oferty zobowiązania podmiotu trzeciego do </w:t>
      </w:r>
      <w:r>
        <w:rPr>
          <w:rFonts w:cs="Arial" w:ascii="Cambria" w:hAnsi="Cambria"/>
          <w:bCs/>
          <w:i/>
          <w:color w:val="000000"/>
          <w:sz w:val="18"/>
          <w:szCs w:val="18"/>
        </w:rPr>
        <w:t xml:space="preserve">oddania do dyspozycji </w:t>
      </w:r>
      <w:r>
        <w:rPr>
          <w:rFonts w:cs="Arial" w:ascii="Cambria" w:hAnsi="Cambria"/>
          <w:i/>
          <w:sz w:val="18"/>
          <w:szCs w:val="18"/>
        </w:rPr>
        <w:t>Wykonawcy osoby/osób zdolnych do wykonania zamówienia wskazanych w tabeli powyżej.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Normal"/>
        <w:ind w:left="426" w:right="-32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ałączeniu przedstawiamy poświadczenia bezpieczeństwa lub upoważnienia do dostępu do informacji niejawnych o klauzuli zastrzeżone wraz z zaświadczeniami stwierdzającymi odbycie przeszkolenia </w:t>
        <w:br/>
        <w:t xml:space="preserve">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3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60" w:right="-3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 xml:space="preserve">....................., dn. ......................                                      ………………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5:00Z</dcterms:created>
  <dc:creator>.</dc:creator>
  <dc:description/>
  <cp:keywords/>
  <dc:language>en-US</dc:language>
  <cp:lastModifiedBy>Kozłowska-Sawicka Małgorzata</cp:lastModifiedBy>
  <cp:lastPrinted>2022-02-01T07:51:00Z</cp:lastPrinted>
  <dcterms:modified xsi:type="dcterms:W3CDTF">2023-01-19T09:36:00Z</dcterms:modified>
  <cp:revision>3</cp:revision>
  <dc:subject/>
  <dc:title>Załącznik nr 4</dc:title>
</cp:coreProperties>
</file>