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e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5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 xml:space="preserve">tj.: </w:t>
        <w:br/>
        <w:t xml:space="preserve">Zakup infrastruktury sieci LAN 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7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przełączniki sieci LAN wraz z świadczeniem usługi wsparcia technicznego dla tych urządzeń – o łącznej wartości brutto nie mniejszej niż 200 000,00 PLN (słownie: dwieście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2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8-26T09:21:00Z</dcterms:modified>
  <cp:revision>23</cp:revision>
  <dc:subject/>
  <dc:title>Załącznik nr 5 do SIWZ,</dc:title>
</cp:coreProperties>
</file>