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c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3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 xml:space="preserve">tj.: Zakup infrastruktury serwerowej wraz z oprogramowaniem i licencjami 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7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urządzenia serwerowe wraz z ich instalacją, uruchomieniem i świadczeniem usługi wsparcia technicznego dla tych urządzeń – o łącznej wartości brutto nie mniejszej niż 700 000,00 PLN (słownie: siedemse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7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8-26T09:10:00Z</dcterms:modified>
  <cp:revision>20</cp:revision>
  <dc:subject/>
  <dc:title>Załącznik nr 5 do SIWZ,</dc:title>
</cp:coreProperties>
</file>