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a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1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>tj.: Zakup subskrypcji i urządzeń bezpieczeństwa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bCs/>
          <w:i/>
          <w:color w:val="000000"/>
          <w:lang w:val="en-GB" w:eastAsia="en-US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4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urządzenia do balansowania ruchu lub firewalle wraz z ich instalacją, uruchomieniem i świadczeniem usługi wsparcia technicznego dla tych urządzeń – o łącznej wartości brutto nie mniejszej niż 500 000,00 PLN (słownie: pięćse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5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7-18T08:01:00Z</dcterms:modified>
  <cp:revision>15</cp:revision>
  <dc:subject/>
  <dc:title>Załącznik nr 5 do SIWZ,</dc:title>
</cp:coreProperties>
</file>