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Załącznik nr 5 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2</w:t>
      </w:r>
    </w:p>
    <w:p>
      <w:pPr>
        <w:pStyle w:val="WWTekstpodstawowy2"/>
        <w:tabs>
          <w:tab w:val="clear" w:pos="709"/>
          <w:tab w:val="left" w:pos="0" w:leader="none"/>
          <w:tab w:val="left" w:pos="142" w:leader="none"/>
        </w:tabs>
        <w:spacing w:before="360" w:after="120"/>
        <w:ind w:right="-142" w:hanging="425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KAZ OSÓB</w:t>
      </w:r>
    </w:p>
    <w:p>
      <w:pPr>
        <w:pStyle w:val="WWTekstpodstawowy2"/>
        <w:spacing w:before="240" w:after="0"/>
        <w:ind w:right="-142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 zostaną skierowane przez Wykonawcę do realizacji wsparcia technicznego dla systemu ochrony DNS wraz z informacjami na temat ich kwalifikacji i uprawnień do dostępu do informacji niejawnych niezbędnych do wykonania zamówienia i o podstawie do dysponowania tymi osobami</w:t>
      </w:r>
    </w:p>
    <w:p>
      <w:pPr>
        <w:pStyle w:val="WWTekstpodstawowy2"/>
        <w:spacing w:before="24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ind w:right="-142" w:hanging="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 xml:space="preserve">„Rozwój </w:t>
        <w:br/>
        <w:t xml:space="preserve">i utrzymanie systemów niejawnych i cyberbezpieczeństwa - modernizacja systemów cyberbezpieczeństwa - zakup systemu do ochrony DNS” - sprawa nr 40/BF/BŁiI/ 22  </w:t>
      </w:r>
      <w:r>
        <w:rPr>
          <w:rFonts w:cs="Arial" w:ascii="Arial" w:hAnsi="Arial"/>
          <w:szCs w:val="24"/>
        </w:rPr>
        <w:t>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2126"/>
        <w:gridCol w:w="1985"/>
        <w:gridCol w:w="1418"/>
      </w:tblGrid>
      <w:tr>
        <w:trPr>
          <w:trHeight w:val="1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zawodowe posiadane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z osobę wskazaną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z Wykonawcę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niniejszym wykazie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do dostępu do informacji niejawnyc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poważnienie uprawniające do dostępu do informacji niejawnych o klauzuli zastrzeżone lub poświadczenie bezpieczeństwa klauzula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nr i data ważności, organ wydający lub oznaczenie jednostki organizacyjnej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i data zaświadczenia stwierdzającego odbycie przeszkolenia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ochrony informacji niejawnych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otyczy upoważnienia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oświadczenia bezpieczeńst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left" w:pos="709" w:leader="none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60" w:after="0"/>
        <w:ind w:left="142" w:right="-14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i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rPr/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 w:val="15"/>
          <w:szCs w:val="24"/>
          <w:u w:val="single"/>
        </w:rPr>
      </w:pPr>
      <w:r>
        <w:rPr>
          <w:rFonts w:cs="Arial" w:ascii="Arial" w:hAnsi="Arial"/>
          <w:b/>
          <w:sz w:val="15"/>
          <w:szCs w:val="24"/>
          <w:u w:val="single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Załącznik nr 5 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2/2</w:t>
      </w:r>
    </w:p>
    <w:p>
      <w:pPr>
        <w:pStyle w:val="Normal"/>
        <w:ind w:right="-142" w:hanging="0"/>
        <w:jc w:val="both"/>
        <w:rPr>
          <w:rFonts w:ascii="Arial" w:hAnsi="Arial" w:cs="Arial"/>
          <w:bCs/>
          <w:iCs/>
          <w:szCs w:val="24"/>
          <w:u w:val="single"/>
        </w:rPr>
      </w:pPr>
      <w:r>
        <w:rPr>
          <w:rFonts w:cs="Arial" w:ascii="Arial" w:hAnsi="Arial"/>
          <w:bCs/>
          <w:iCs/>
          <w:szCs w:val="24"/>
          <w:u w:val="single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ałączeniu przedstawiamy wymagane dokumenty potwierdzające posiadanie uprawnień do dostępu do informacji niejawnych oraz dokumenty potwierdzające odbycie szkolenia </w:t>
        <w:br/>
        <w:t>z zakresu ochrony informacji niejawnych przez osoby wskazane w niniejszym wykazie osób.</w:t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</w:t>
        <w:tab/>
        <w:t xml:space="preserve">         </w:t>
      </w:r>
      <w:r>
        <w:rPr>
          <w:rFonts w:cs="Arial" w:ascii="Arial" w:hAnsi="Arial"/>
          <w:sz w:val="16"/>
          <w:szCs w:val="16"/>
        </w:rPr>
        <w:t xml:space="preserve">(podpis osób/osoby uprawnionej(ych) </w:t>
      </w:r>
    </w:p>
    <w:p>
      <w:pPr>
        <w:pStyle w:val="Normal"/>
        <w:ind w:left="4530" w:right="-283"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993" w:right="849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/>
      <w:color w:val="000000"/>
      <w:sz w:val="18"/>
      <w:szCs w:val="18"/>
      <w:vertAlign w:val="superscript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7:00Z</dcterms:created>
  <dc:creator>.</dc:creator>
  <dc:description/>
  <cp:keywords/>
  <dc:language>en-US</dc:language>
  <cp:lastModifiedBy>Bankowicz Wioleta</cp:lastModifiedBy>
  <cp:lastPrinted>2021-07-23T11:24:00Z</cp:lastPrinted>
  <dcterms:modified xsi:type="dcterms:W3CDTF">2022-06-30T12:04:00Z</dcterms:modified>
  <cp:revision>8</cp:revision>
  <dc:subject/>
  <dc:title>Załącznik nr 7</dc:title>
</cp:coreProperties>
</file>