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</w:t>
      </w:r>
      <w:r>
        <w:rPr>
          <w:rFonts w:cs="Arial" w:ascii="Arial" w:hAnsi="Arial"/>
          <w:b/>
          <w:color w:val="000000"/>
          <w:sz w:val="24"/>
          <w:szCs w:val="26"/>
          <w:u w:val="single"/>
        </w:rPr>
        <w:t>DOSTAW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„Rozwój i utrzymanie systemów niejawnych i cyberbezpieczeństwa - modernizacja systemów cyberbezpieczeństwa - zakup systemu do ochrony DNS” - sprawa nr 40/BF/BŁiI/ 22 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 xml:space="preserve">wykonaliśmy należycie, a w przypadku świadczeń powtarzających się lub ciągłych również wykonujemy należycie </w:t>
        <w:br/>
        <w:t xml:space="preserve">w okresie ostatnich 5 lat przed upływem terminu składania wniosków o dopuszczenie do udziału </w:t>
        <w:br/>
        <w:t>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:</w:t>
      </w:r>
    </w:p>
    <w:p>
      <w:pPr>
        <w:pStyle w:val="Normal"/>
        <w:autoSpaceDE w:val="false"/>
        <w:spacing w:before="0" w:after="120"/>
        <w:ind w:righ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180" w:after="60"/>
        <w:ind w:left="284" w:right="1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ynajmniej 1 dostawę</w:t>
      </w:r>
      <w:r>
        <w:rPr>
          <w:rFonts w:eastAsia="Calibri"/>
          <w:lang w:eastAsia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bejmującą rozwiązanie do ochrony protokołu DNS wraz z jego instalacją, uruchomieniem i świadczeniem usługi wsparcia technicznego o łącznej wartości brutto nie mniejszej niż 1 000 000, 00 PLN (słownie: jeden milion zł 00/100) </w:t>
        <w:br/>
        <w:t>Wsparcie techniczne oznacza świadczenie serwisu (asysty) technicznej dla dostarczonych licencji mającej na celu m.in. usuwanie wykrytych usterek i błędów funkcjonalnych w ich działaniu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w,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240" w:after="160"/>
        <w:ind w:left="5041" w:hanging="4757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8z3">
    <w:name w:val="WW8Num1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cs="Times New Roman"/>
      <w:b/>
      <w:b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4:00Z</dcterms:created>
  <dc:creator>tomgo</dc:creator>
  <dc:description/>
  <cp:keywords/>
  <dc:language>en-US</dc:language>
  <cp:lastModifiedBy>Bankowicz Wioleta</cp:lastModifiedBy>
  <cp:lastPrinted>2022-07-05T09:56:00Z</cp:lastPrinted>
  <dcterms:modified xsi:type="dcterms:W3CDTF">2022-07-05T07:56:00Z</dcterms:modified>
  <cp:revision>8</cp:revision>
  <dc:subject/>
  <dc:title>Załącznik nr 5 do SIWZ,</dc:title>
</cp:coreProperties>
</file>