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ind w:right="14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120" w:after="0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Rozwój i utrzymanie systemów niejawnych i cyberbezpieczeństwa - modernizacja systemów cyberbezpieczeństwa - zakup systemu do ochrony DNS” - sprawa nr 40/BF/BŁiI/ 22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140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140" w:hanging="0"/>
        <w:jc w:val="both"/>
        <w:textAlignment w:val="baseline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ind w:left="720" w:right="140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 i 7) i art. 405 ust. 2 pkt 6 – 7 ustawy Prawo zamówień publicznych (Dz. U. z 2021 r. poz. 1129 z późn. zm.)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8"/>
        </w:numPr>
        <w:spacing w:lineRule="auto" w:line="254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ind w:left="142" w:right="-113" w:hanging="0"/>
        <w:jc w:val="both"/>
        <w:textAlignment w:val="baselin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INFORMACJA DOTYCZĄCA POLEGANIA NA ZDOLNOŚCIACH LUB SYTUACJI PODMIOTU UDOSTĘPNIAJĄCEGO ZASOBY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, polegam na zdolnościach lub sytuacji następującego podmiotu udostępniającego zasob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: ………………………………………………………………………...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ENIE DOTYCZĄCE PODWYKONAWCY,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stosunku do następującego podmiotu, będącego podwykonawcą, na którego przypada ponad 10% wartości zamówienia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………………………………………………………………….………..….……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ENIE DOTYCZĄCE DOSTAWCY, NA KTÓREGO PRZYPADA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UWAGA: wypełnić tylko w przypadku d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INFORMACJA DOTYCZĄCA DOSTĘPU </w:t>
        <w:br/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i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9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Rozwój i utrzymanie systemów niejawnych i cyberbezpieczeństwa - modernizacja systemów cyberbezpieczeństwa - zakup systemu do ochrony DNS” - sprawa nr 40/BF/BŁiI/ 22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wienia tj. należy określić czy udostępnieniu podlega doświadczenie zawodowe w realizacji usług wskazanych i opisanych przez Wykonawcę w Wykazie usług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  <w:strike w:val="false"/>
      <w:dstrike w:val="false"/>
    </w:rPr>
  </w:style>
  <w:style w:type="character" w:styleId="WW8Num33z1">
    <w:name w:val="WW8Num33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b/>
      <w:color w:val="000000"/>
      <w:sz w:val="18"/>
      <w:szCs w:val="18"/>
      <w:vertAlign w:val="superscript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.</dc:creator>
  <dc:description/>
  <cp:keywords/>
  <dc:language>en-US</dc:language>
  <cp:lastModifiedBy>Bankowicz Wioleta</cp:lastModifiedBy>
  <cp:lastPrinted>2022-07-05T09:55:00Z</cp:lastPrinted>
  <dcterms:modified xsi:type="dcterms:W3CDTF">2022-07-05T07:55:00Z</dcterms:modified>
  <cp:revision>12</cp:revision>
  <dc:subject/>
  <dc:title>Załącznik nr 2 i 3</dc:title>
</cp:coreProperties>
</file>