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120" w:after="120"/>
        <w:ind w:right="-142" w:hanging="4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120" w:after="120"/>
        <w:ind w:right="-142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„CZĘŚĆ A”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</w:t>
      </w:r>
      <w:r>
        <w:rPr>
          <w:rFonts w:cs="Arial" w:ascii="Arial" w:hAnsi="Arial"/>
          <w:b/>
          <w:szCs w:val="24"/>
        </w:rPr>
        <w:t>„Świadczenie usług bezpieczeństwa teleinformatycznego w zakresie systemu KORUND - Cz. 2 Wdrożenie i wsparcie w utrzymaniu nowego portalu głównego. Cz. 3 Zawansowana ochrona stacji końcowych” - sprawa nr 19/BF/BŁiI/22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świadczeniu usług bezpieczeństwa będących przedmiotem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świadczeniu usług bezpieczeństwa będących przedmiotem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lub pisemne upoważnienie uprawniające do dostępu do informacji niejawnych o klauzuli „zastrzeżone” (podać: klauzulę, numer i datę ważności, organ wydający lub oznaczenie jednostki organizacyjnej wydającej dokument) i ważne zaświad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142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20" w:after="60"/>
        <w:ind w:left="0" w:right="-142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nień do dostępu do informacji niejawnych oraz dokumenty potwierdzające odbycie szkolenia z zakresu ochrony informacji niejawnych przez osoby wskazane w 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120" w:after="120"/>
        <w:ind w:right="-142" w:hanging="4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120" w:after="120"/>
        <w:ind w:right="-142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„CZĘŚĆ B”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</w:t>
      </w:r>
      <w:r>
        <w:rPr>
          <w:rFonts w:cs="Arial" w:ascii="Arial" w:hAnsi="Arial"/>
          <w:b/>
          <w:szCs w:val="24"/>
        </w:rPr>
        <w:t>„Świadczenie usług bezpieczeństwa teleinformatycznego w zakresie systemu KORUND - Cz. 2 Wdrożenie i wsparcie w utrzymaniu nowego portalu głównego. Cz. 3 Zawansowana ochrona stacji końcowych” - sprawa nr 19/BF/BŁiI/22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</w:t>
      </w:r>
      <w:r>
        <w:rPr/>
        <w:t>które zostaną skierowane przez nas do realizacji zamówien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świadczeniu usług bezpieczeństwa będących przedmiotem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a osoba posiada                         co najmniej roczne doświadczenie w świadczeniu usług bezpieczeństwa będących przedmiotem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lub pisemne upoważnienie uprawniające do dostępu do informacji niejawnych o klauzuli „zastrzeżone” (podać: klauzulę, numer i datę ważności, organ wydający lub oznaczenie jednostki organizacyjnej wydającej dokument) i ważne zaświad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/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142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niem innego podmiotu.</w:t>
      </w:r>
    </w:p>
    <w:p>
      <w:pPr>
        <w:pStyle w:val="Akapitzlist1"/>
        <w:numPr>
          <w:ilvl w:val="0"/>
          <w:numId w:val="5"/>
        </w:numPr>
        <w:spacing w:before="120" w:after="60"/>
        <w:ind w:left="0" w:right="-142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nień do dostępu do informacji niejawnych oraz dokumenty potwierdzające odbycie szkolenia z zakresu ochrony informacji niejawnych przez osoby wskazane w 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.</dc:creator>
  <dc:description/>
  <cp:keywords/>
  <dc:language>en-US</dc:language>
  <cp:lastModifiedBy>Wojciechowski Marcin</cp:lastModifiedBy>
  <cp:lastPrinted>2022-03-21T11:02:00Z</cp:lastPrinted>
  <dcterms:modified xsi:type="dcterms:W3CDTF">2022-03-21T13:43:00Z</dcterms:modified>
  <cp:revision>11</cp:revision>
  <dc:subject/>
  <dc:title>Załącznik nr 7</dc:title>
</cp:coreProperties>
</file>