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7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autoSpaceDE w:val="false"/>
        <w:spacing w:before="180" w:after="0"/>
        <w:ind w:left="-284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 postępowania prowadzonego pn</w:t>
      </w:r>
      <w:r>
        <w:rPr>
          <w:rFonts w:cs="Arial" w:ascii="Arial" w:hAnsi="Arial"/>
          <w:b/>
          <w:szCs w:val="24"/>
        </w:rPr>
        <w:t>. „Świadczenie usług bezpieczeństwa teleinformatycznego w zakresie systemu KORUND - Cz. 1 Utrzymanie, rozbudowa i wsparcie Usługi SOC SG” - sprawa nr 18/BF/BŁiI/22</w:t>
      </w:r>
    </w:p>
    <w:p>
      <w:pPr>
        <w:pStyle w:val="Normal"/>
        <w:autoSpaceDE w:val="false"/>
        <w:spacing w:before="180" w:after="0"/>
        <w:ind w:left="-284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11 września 2019r. – Prawo zamówień publicznych (tj .Dz. U. z 2021 r. poz. 1129 ze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usług </w:t>
      </w:r>
      <w:r>
        <w:rPr>
          <w:rFonts w:cs="Arial" w:ascii="Arial" w:hAnsi="Arial"/>
          <w:bCs/>
          <w:color w:val="000000"/>
          <w:szCs w:val="24"/>
          <w:u w:val="single"/>
        </w:rPr>
        <w:t>wskazanych w Wykazie usług złożonym przez Wykonawcę wraz z wnioskiem  o dopuszczenie do udziału w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usług złożonego przez Wykonawcę wraz z wnioskiem                             o dopuszczenie do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usług złożonego przez Wykonawcę wraz z wnioskiem                             o dopuszczenie do udziału w postępowaniu</w:t>
      </w:r>
    </w:p>
    <w:p>
      <w:pPr>
        <w:pStyle w:val="Normal"/>
        <w:spacing w:before="60" w:after="0"/>
        <w:ind w:right="-142" w:hanging="284"/>
        <w:jc w:val="both"/>
        <w:rPr/>
      </w:pPr>
      <w:r>
        <w:rPr>
          <w:rFonts w:cs="Arial" w:ascii="Arial" w:hAnsi="Arial"/>
          <w:szCs w:val="24"/>
        </w:rPr>
        <w:t>2. Ponadto oświadczam(y), że w ramach realizacji zamówienia zrealizuję(emy) następujący zakres usług</w:t>
      </w: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szCs w:val="24"/>
        </w:rPr>
        <w:t>: (w odniesieniu do warunków dotyczących doświadczenia, Wykonawca może polegać na zdolnościach innych podmiotów, jeśli podmioty te zrealizują usługi, do realizacji których te zdolności są wymagane) …….............................................................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142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 usługi te będą świadczone przez okres: …………………………………………………..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4. Charakter stosunku, jaki będzie łączył nas z Wykonawcą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right="-425" w:hanging="284"/>
        <w:rPr/>
      </w:pPr>
      <w:r>
        <w:rPr>
          <w:rFonts w:cs="Arial" w:ascii="Arial" w:hAnsi="Arial"/>
          <w:sz w:val="16"/>
          <w:szCs w:val="16"/>
        </w:rPr>
        <w:t xml:space="preserve">należy wskazać doświadczenie zawodowe podmiotu udostępniającego, którym Wykonawca będzie dysponował na podstawi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go zobowiązania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 w:val="false"/>
      <w:color w:val="000000"/>
      <w:sz w:val="16"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.</dc:creator>
  <dc:description/>
  <cp:keywords/>
  <dc:language>en-US</dc:language>
  <cp:lastModifiedBy>Wojciechowski Marcin</cp:lastModifiedBy>
  <cp:lastPrinted>2021-07-26T12:00:00Z</cp:lastPrinted>
  <dcterms:modified xsi:type="dcterms:W3CDTF">2022-03-17T07:50:00Z</dcterms:modified>
  <cp:revision>4</cp:revision>
  <dc:subject/>
  <dc:title>Załącznik nr 7</dc:title>
</cp:coreProperties>
</file>