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</w:t>
      </w:r>
      <w:r>
        <w:rPr>
          <w:rFonts w:cs="Arial" w:ascii="Arial" w:hAnsi="Arial"/>
          <w:b/>
          <w:szCs w:val="24"/>
        </w:rPr>
        <w:t>Świadczenie usług bezpieczeństwa teleinformatycznego w zakresie systemu KORUND - Cz. 1 Utrzymanie, rozbudowa i wsparcie Usługi SOC SG” - sprawa nr 18/BF/BŁiI/ 22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uprawniające do dostępu do informacji niejawnych o klauzuli „pouf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142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20" w:after="60"/>
        <w:ind w:left="0" w:right="-142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nień do dostępu do informacji niejawnych oraz dokumenty potwierdzające odbycie szkolenia z zakresu ochrony informacji niejawnych przez osoby wskazane w 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.</dc:creator>
  <dc:description/>
  <cp:keywords/>
  <dc:language>en-US</dc:language>
  <cp:lastModifiedBy>Wojciechowski Marcin</cp:lastModifiedBy>
  <cp:lastPrinted>2022-03-21T11:02:00Z</cp:lastPrinted>
  <dcterms:modified xsi:type="dcterms:W3CDTF">2022-03-21T10:02:00Z</dcterms:modified>
  <cp:revision>8</cp:revision>
  <dc:subject/>
  <dc:title>Załącznik nr 7</dc:title>
</cp:coreProperties>
</file>