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96520</wp:posOffset>
                </wp:positionV>
                <wp:extent cx="180784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czątka Wykonawcy/pieczątka tego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konawcy spośród Wykonawców wspólnie ubiegających się o zamówienie, któremu udostępniono zasób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3.2pt;mso-wrap-distance-left:7.05pt;mso-wrap-distance-right:7.05pt;mso-wrap-distance-top:0pt;mso-wrap-distance-bottom:0pt;margin-top:7.6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eczątka Wykonawcy/pieczątka tego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ykonawcy spośród Wykonawców wspólnie ubiegających się o zamówienie, któremu udostępniono zasó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00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before="120" w:after="0"/>
        <w:ind w:left="992" w:right="-142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u w:val="single"/>
        </w:rPr>
        <w:t>Rozbudowa i modernizacja Centralnej Bazy Danych EWIDA SG na potrzeby przeciwdziałania aktom bezprawnej ingerencji zagrażającym bezpieczeństwu lotnictwa” - sprawa nr 17/BF/BŁiI/21</w:t>
      </w:r>
    </w:p>
    <w:p>
      <w:pPr>
        <w:pStyle w:val="Normal"/>
        <w:autoSpaceDE w:val="false"/>
        <w:spacing w:before="180" w:after="0"/>
        <w:ind w:right="-142" w:hanging="11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284" w:right="-284" w:firstLine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*</w:t>
      </w:r>
      <w:r>
        <w:rPr>
          <w:rFonts w:cs="Arial" w:ascii="Arial" w:hAnsi="Arial"/>
          <w:bCs/>
          <w:color w:val="000000"/>
          <w:szCs w:val="24"/>
          <w:u w:val="single"/>
        </w:rPr>
        <w:t>dotyczy każdej części zamówienia oddzielnie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tekst jednolity Dz. U. z 2021 poz. 1129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142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-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5"/>
          <w:szCs w:val="15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47:00Z</dcterms:created>
  <dc:creator>.</dc:creator>
  <dc:description/>
  <cp:keywords/>
  <dc:language>en-US</dc:language>
  <cp:lastModifiedBy>Górzyńska-Gortat Jolanta</cp:lastModifiedBy>
  <cp:lastPrinted>2021-07-21T14:16:00Z</cp:lastPrinted>
  <dcterms:modified xsi:type="dcterms:W3CDTF">2021-07-29T20:16:00Z</dcterms:modified>
  <cp:revision>18</cp:revision>
  <dc:subject/>
  <dc:title>Załącznik nr 7</dc:title>
</cp:coreProperties>
</file>