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0" w:after="120"/>
        <w:ind w:right="-142" w:hanging="425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do dostępu do informacji niejawnych niezbędnych do wykonania zamówie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6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4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240" w:after="0"/>
        <w:ind w:left="-493" w:right="-142" w:firstLine="21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0" w:after="180"/>
        <w:ind w:right="-283" w:hanging="0"/>
        <w:jc w:val="both"/>
        <w:rPr/>
      </w:pPr>
      <w:r>
        <w:rPr>
          <w:rFonts w:cs="Arial" w:ascii="Arial" w:hAnsi="Arial"/>
          <w:color w:val="000000"/>
        </w:rPr>
        <w:t xml:space="preserve">w odpowiedzi na ogłoszenie o przetargu ograniczonym prowadzonym </w:t>
      </w:r>
      <w:r>
        <w:rPr>
          <w:rFonts w:cs="Arial" w:ascii="Arial" w:hAnsi="Arial"/>
          <w:szCs w:val="24"/>
        </w:rPr>
        <w:t>pn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4"/>
          <w:u w:val="single"/>
        </w:rPr>
        <w:t>„Rozbudowa i modernizacja Centralnej Bazy Danych EWIDA SG na potrzeby przeciwdziałania aktom bezprawnej ingerencji zagrażającym bezpieczeństwu lotnictwa” - sprawa nr 17/BF/BŁiI/ 21</w:t>
      </w:r>
      <w:r>
        <w:rPr>
          <w:rFonts w:cs="Arial" w:ascii="Arial" w:hAnsi="Arial"/>
          <w:szCs w:val="24"/>
        </w:rPr>
        <w:t xml:space="preserve"> – oświadczamy, ż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dysponujemy lub będziemy dysponować</w:t>
      </w:r>
      <w:r>
        <w:rPr>
          <w:rFonts w:cs="Arial" w:ascii="Arial" w:hAnsi="Arial"/>
        </w:rPr>
        <w:t xml:space="preserve"> wskazanymi poniżej osobami posiadającymi wymagane przez Zamawiającego doświadczenie zawodowe i uprawnienia do dostępu do informacji niejawnych, które zostaną skierowane przez nas do realizacji zamówie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417"/>
      </w:tblGrid>
      <w:tr>
        <w:trPr>
          <w:trHeight w:val="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szkolenia w zakresie ochrony informacji niejaw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7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 bezpieczeństwa typu dioda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/przełączników LAN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spacing w:before="80" w:after="0"/>
              <w:ind w:left="-79" w:firstLine="7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potrzebne skreś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6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 bezpieczeństwa typu dioda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/przełączników LAN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Akapitzlist1"/>
              <w:spacing w:before="80" w:after="0"/>
              <w:ind w:left="-79" w:hanging="879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potrzebne skreś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7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a osoba posiada                         co najmniej roczne doświadczenie w instalacji, wdrażaniu                                  i serwisowaniu urządzeń  bezpieczeństwa typu dioda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/przełączników LAN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Akapitzlist1"/>
              <w:tabs>
                <w:tab w:val="clear" w:pos="708"/>
                <w:tab w:val="left" w:pos="851" w:leader="none"/>
              </w:tabs>
              <w:spacing w:before="80" w:after="0"/>
              <w:ind w:left="-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potrzebne skreśl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120" w:after="0"/>
        <w:ind w:left="142" w:right="-284" w:hanging="255"/>
        <w:jc w:val="both"/>
        <w:rPr/>
      </w:pPr>
      <w:r>
        <w:rPr>
          <w:rFonts w:cs="Arial" w:ascii="Arial" w:hAnsi="Arial"/>
          <w:sz w:val="15"/>
          <w:szCs w:val="15"/>
        </w:rPr>
        <w:t>należy określić czy osoba posiada ważne poświadczenie bezpieczeństwa uprawniające do dostępu do informacji niejawnych o klauzuli „tajne” (podać: klauzulę, numer i datę ważności, organ wydający lub oznaczenie jednostki organizacyjnej wydającej dokument) i ważne zaświad-czenie stwierdzającego odbycie szkolenia w zakresie ochrony informacji niejawnych (należy podać: numer i datę wystawienia zaświadczenia o odbyciu szkolenia z informacji niejawnych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283" w:hanging="255"/>
        <w:jc w:val="both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283" w:hanging="284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Normal"/>
        <w:numPr>
          <w:ilvl w:val="0"/>
          <w:numId w:val="7"/>
        </w:numPr>
        <w:spacing w:before="60" w:after="0"/>
        <w:ind w:left="142" w:right="-283" w:hanging="255"/>
        <w:jc w:val="both"/>
        <w:rPr>
          <w:rFonts w:ascii="Arial" w:hAnsi="Arial" w:cs="Arial"/>
          <w:bCs/>
          <w:iCs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 xml:space="preserve">   </w:t>
      </w:r>
      <w:r>
        <w:rPr>
          <w:rFonts w:cs="Arial" w:ascii="Arial" w:hAnsi="Arial"/>
          <w:sz w:val="15"/>
          <w:szCs w:val="15"/>
        </w:rPr>
        <w:t>Jeżeli Wykonawca będzie posługiwał się doświadczeniem zawodowym innego podmiotu i w zakres prac do wykonania przez ten podmiot będzie wchodziła instalacja lub uruchomienie (wdrażanie) lub świadczenie gwarancji/wsparcia technicznego dla dostarczonych urządzeń, wówczas Wykonawca zobowiązany jest do przedstawienia w niniejszym Wykazie również osób, które będą wykonywały ww. czynności po stronie tego podmiotu. Będzie to stanowiło dla Zamawiającego potwierdzenie, że Wykonawca może się skutecznie posłużyć doświadcze-niem innego podmiotu.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c</w: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Cs/>
          <w:iCs/>
          <w:szCs w:val="24"/>
        </w:rPr>
        <w:t>str.2/2</w:t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Normal"/>
        <w:spacing w:before="60" w:after="0"/>
        <w:ind w:right="-284" w:hanging="0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bCs/>
          <w:iCs/>
          <w:sz w:val="15"/>
          <w:szCs w:val="15"/>
        </w:rPr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4:13:00Z</dcterms:created>
  <dc:creator>.</dc:creator>
  <dc:description/>
  <cp:keywords/>
  <dc:language>en-US</dc:language>
  <cp:lastModifiedBy>Górzyńska-Gortat Jolanta</cp:lastModifiedBy>
  <cp:lastPrinted>2021-07-21T14:15:00Z</cp:lastPrinted>
  <dcterms:modified xsi:type="dcterms:W3CDTF">2021-07-21T12:15:00Z</dcterms:modified>
  <cp:revision>10</cp:revision>
  <dc:subject/>
  <dc:title>Załącznik nr 7</dc:title>
</cp:coreProperties>
</file>