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hanging="425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2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>„Rozbudowa i modernizacja Centralnej Bazy Danych EWIDA SG na potrzeby przeciwdziałania aktom bezprawnej ingerencji zagrażającym bezpieczeństwu lotnictwa” - sprawa nr 17/BF/BŁiI/ 21</w:t>
      </w:r>
      <w:r>
        <w:rPr>
          <w:rFonts w:cs="Arial" w:ascii="Arial" w:hAnsi="Arial"/>
          <w:szCs w:val="24"/>
        </w:rPr>
        <w:t xml:space="preserve">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i serwisowaniu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ń serwe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i serwisowaniu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ń serwe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instalacji, wdrażaniu                                  i serwisowaniu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ń serwe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>należy określić czy osoba posiada ważne poświadczenie bezpieczeństwa uprawniające do dostępu do informacji niejawnych o klauzuli „tajne” (podać: klauzulę, numer i datę ważności, organ wydający lub oznaczenie jednostki organizacyjnej wydającej dokument) i ważne zaświadczenie stwierdzającego odbycie szkolenia w zakresie ochrony informacji niejawnych (należy podać: numer i datę wystawienia zaświadczenia o odbyciu szkolenia z informacji niejaw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284" w:hanging="255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-niem innego podmiotu.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Cs/>
          <w:iCs/>
          <w:szCs w:val="24"/>
        </w:rPr>
        <w:t>str.2/2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10:00Z</dcterms:created>
  <dc:creator>.</dc:creator>
  <dc:description/>
  <cp:keywords/>
  <dc:language>en-US</dc:language>
  <cp:lastModifiedBy>Górzyńska-Gortat Jolanta</cp:lastModifiedBy>
  <cp:lastPrinted>2021-07-05T14:53:00Z</cp:lastPrinted>
  <dcterms:modified xsi:type="dcterms:W3CDTF">2021-07-21T12:06:00Z</dcterms:modified>
  <cp:revision>10</cp:revision>
  <dc:subject/>
  <dc:title>Załącznik nr 7</dc:title>
</cp:coreProperties>
</file>