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3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>Rozbudowa i modernizacja Centralnej Bazy Danych EWIDA SG na potrzeby przeciwdziałania aktom bezprawnej ingerencji zagra-żającym bezpieczeństwu lotnictwa” - sprawa nr 17/BF/BŁiI/21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-cie, a w przypadku świadczeń powtarzających się lub ciągłych również wykonujemy należycie w okre-sie ostatnich 5 lat przed upływem terminu składania wniosków o dopuszczenie do udziału w postępo-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1985"/>
        <w:gridCol w:w="1843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82" w:hanging="357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cs="Arial" w:ascii="Arial" w:hAnsi="Arial"/>
          <w:sz w:val="18"/>
          <w:szCs w:val="18"/>
          <w:u w:val="single"/>
        </w:rPr>
        <w:t>obej-mującą systemy pamięci masowej z funkcjonalnością deduplikacji wraz z ich instalacją, uruchomieniem i świadczeniem usługi wsparcia technicznego dla tych urządzeń - o łącznej wartości brutto nie mniejszej niż 100 000, 00 PLN (słownie: sto tysięcy zł 00/100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Wsparcie techniczne oznacza tu świadczenie serwisu (asysty) technicznej dla dostarczonych urządzeń mającej na celu utrzymanie tych urządzeń w ciągłej sprawności technicznej. Spełnienie warunku określonego w pkt 1) będzie możliwe również w przypadku, gdy Wykonawca wykaże, że wskazana przez niego dostawa o łącznej wartości bru-tto nie mniejszej niż 100 000, 00 PLN spełniająca opisane powyżej wymagania została zrealizowana w ramach większego (obejmującego szerszy zakres) zamówienia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3:04:00Z</dcterms:created>
  <dc:creator>tomgo</dc:creator>
  <dc:description/>
  <cp:keywords/>
  <dc:language>en-US</dc:language>
  <cp:lastModifiedBy>Górzyńska-Gortat Jolanta</cp:lastModifiedBy>
  <cp:lastPrinted>2021-07-05T14:50:00Z</cp:lastPrinted>
  <dcterms:modified xsi:type="dcterms:W3CDTF">2021-07-12T10:49:00Z</dcterms:modified>
  <cp:revision>7</cp:revision>
  <dc:subject/>
  <dc:title>Załącznik nr 5 do SIWZ,</dc:title>
</cp:coreProperties>
</file>