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ind w:right="140" w:hanging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14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 w:before="120" w:after="0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 „</w:t>
      </w:r>
      <w:r>
        <w:rPr>
          <w:rFonts w:cs="Arial" w:ascii="Arial" w:hAnsi="Arial"/>
          <w:u w:val="single"/>
        </w:rPr>
        <w:t>Rozbudowa           i modernizacja Centralnej Bazy Danych EWIDA SG na potrzeby przeciwdziałania aktom bezprawnej ingerencji zagrażającym bezpieczeństwu lotnictwa” - sprawa nr 17/BF/BŁiI/ 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140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140" w:hanging="0"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ykonawca, którego reprezentuję/jemy </w:t>
      </w:r>
      <w:r>
        <w:rPr>
          <w:rFonts w:eastAsia="Calibri" w:cs="Arial" w:ascii="Arial" w:hAnsi="Arial"/>
        </w:rPr>
        <w:t xml:space="preserve">nie podlega wykluczeniu               z postępowania na podstawie </w:t>
      </w:r>
      <w:r>
        <w:rPr>
          <w:rFonts w:cs="Arial" w:ascii="Arial" w:hAnsi="Arial"/>
          <w:szCs w:val="24"/>
        </w:rPr>
        <w:t>art. 405 ust. 1 i ust. 2 pkt 1 – 4, pkt 5 (w zakresie art. 109 ust. 1 pkt 4, 5 i 7) i art. 405 ust. 2 pkt 6 – 7 ustawy Prawo zamówień publicznych                    (tekst jednolity Dz. U. z 2021 r. poz. 1129 z późn. zm.)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ind w:left="5041" w:right="425" w:firstLine="62"/>
        <w:jc w:val="center"/>
        <w:textAlignment w:val="baseline"/>
        <w:rPr/>
      </w:pPr>
      <w:r>
        <w:rPr>
          <w:rFonts w:cs="Arial" w:ascii="Arial" w:hAnsi="Arial"/>
          <w:sz w:val="16"/>
        </w:rPr>
        <w:t>podmiotu udostepniającego zasob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 „</w:t>
      </w:r>
      <w:r>
        <w:rPr>
          <w:rFonts w:cs="Arial" w:ascii="Arial" w:hAnsi="Arial"/>
          <w:u w:val="single"/>
        </w:rPr>
        <w:t>Rozbudowa           i modernizacja Centralnej Bazy Danych EWIDA SG na potrzeby przeciwdziałania aktom bezprawnej ingerencji zagrażającym bezpieczeństwu lotnictwa” - sprawa nr 17/BF/BŁiI/ 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140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dotyczące zdolności zawodowej (określone w Sekcji III.2.3 ogłoszenia o zamówieniu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b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b/>
          <w:b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b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b/>
          <w:b/>
          <w:szCs w:val="24"/>
          <w:vertAlign w:val="superscript"/>
        </w:rPr>
      </w:pPr>
      <w:r>
        <w:rPr>
          <w:rFonts w:eastAsia="Calibri" w:cs="Arial" w:ascii="Arial" w:hAnsi="Arial"/>
          <w:b/>
          <w:szCs w:val="24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5041" w:hanging="4757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b/>
          <w:b/>
          <w:sz w:val="16"/>
          <w:szCs w:val="24"/>
          <w:vertAlign w:val="superscript"/>
        </w:rPr>
      </w:pPr>
      <w:r>
        <w:rPr>
          <w:rFonts w:eastAsia="Calibri" w:cs="Arial" w:ascii="Arial" w:hAnsi="Arial"/>
          <w:b/>
          <w:sz w:val="1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b/>
          <w:b/>
          <w:szCs w:val="24"/>
          <w:vertAlign w:val="superscript"/>
        </w:rPr>
      </w:pPr>
      <w:r>
        <w:rPr>
          <w:rFonts w:eastAsia="Calibri" w:cs="Arial" w:ascii="Arial" w:hAnsi="Arial"/>
          <w:b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-wienia tj. należy określić czy udostępnieniu podlega doświadczenie zawodowe w realizacji dostaw wskazanych i opisanych przez Wykonawcę w Wykazie dostaw stanowiącym załącznik do złożonego przez niego wniosku                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ępnieniu podlegają oba te zasob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28:00Z</dcterms:created>
  <dc:creator>.</dc:creator>
  <dc:description/>
  <cp:keywords/>
  <dc:language>en-US</dc:language>
  <cp:lastModifiedBy>Górzyńska-Gortat Jolanta</cp:lastModifiedBy>
  <cp:lastPrinted>2021-07-21T13:55:00Z</cp:lastPrinted>
  <dcterms:modified xsi:type="dcterms:W3CDTF">2021-07-29T16:53:00Z</dcterms:modified>
  <cp:revision>17</cp:revision>
  <dc:subject/>
  <dc:title>Załącznik nr 7</dc:title>
</cp:coreProperties>
</file>