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360" w:after="120"/>
        <w:ind w:right="-142" w:hanging="425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240" w:after="0"/>
        <w:ind w:left="-425" w:right="-142" w:hanging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wsparcia technicznego dla systemu telekomunikacyjnego Straży Granicznej wraz z informacjami na temat ich kwalifikacji i uprawnień do dostępu do informacji niejawnych niezbędnych do wykonania zamówienia i o podstawie do dysponowania tymi osobami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142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 xml:space="preserve">„Zakup pakietów gwarancyjnych” - sprawa nr 20/BF/BŁiI/ 21 </w:t>
      </w:r>
      <w:r>
        <w:rPr>
          <w:rFonts w:cs="Arial" w:ascii="Arial" w:hAnsi="Arial"/>
          <w:szCs w:val="24"/>
        </w:rPr>
        <w:t>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1134"/>
        <w:gridCol w:w="1134"/>
        <w:gridCol w:w="1418"/>
        <w:gridCol w:w="1133"/>
      </w:tblGrid>
      <w:tr>
        <w:trPr>
          <w:trHeight w:val="1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alne wymagane kwalifikacje (certyfikaty)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siadanych kwalifikacj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certyfikatów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ca i data ważności certyfik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5)</w:t>
            </w:r>
          </w:p>
        </w:tc>
      </w:tr>
      <w:tr>
        <w:trPr>
          <w:trHeight w:val="1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isco Certified Internetwork Expert – 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CIE Routing&amp;Switching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  <w:br/>
              <w:t>lub równoważny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isco Certified Internetwork Expert – </w:t>
            </w:r>
            <w:r>
              <w:rPr>
                <w:rFonts w:cs="Arial" w:ascii="Arial" w:hAnsi="Arial"/>
                <w:b/>
                <w:sz w:val="18"/>
                <w:szCs w:val="16"/>
              </w:rPr>
              <w:t>CCIE Security</w:t>
            </w:r>
            <w:r>
              <w:rPr>
                <w:rFonts w:cs="Arial" w:ascii="Arial" w:hAnsi="Arial"/>
                <w:sz w:val="18"/>
                <w:szCs w:val="16"/>
              </w:rPr>
              <w:t xml:space="preserve"> lub równoważny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isco Certified Internetwork Expert – </w:t>
            </w:r>
            <w:r>
              <w:rPr>
                <w:rFonts w:cs="Arial" w:ascii="Arial" w:hAnsi="Arial"/>
                <w:b/>
                <w:sz w:val="18"/>
                <w:szCs w:val="16"/>
              </w:rPr>
              <w:t>CCIE Voice</w:t>
            </w:r>
            <w:r>
              <w:rPr>
                <w:rFonts w:cs="Arial" w:ascii="Arial" w:hAnsi="Arial"/>
                <w:sz w:val="18"/>
                <w:szCs w:val="16"/>
              </w:rPr>
              <w:t xml:space="preserve"> lub równoważny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right="-142" w:hanging="255"/>
        <w:jc w:val="both"/>
        <w:rPr/>
      </w:pPr>
      <w:r>
        <w:rPr>
          <w:rFonts w:cs="Arial" w:ascii="Arial" w:hAnsi="Arial"/>
          <w:sz w:val="15"/>
          <w:szCs w:val="15"/>
        </w:rPr>
        <w:t>Poprzez pojęcie „certyfikat równoważny” Zamawiający rozumie certyfikat analogiczny co do zakresu certyfikatu wskazanego z nazwy dla danej roli, co jest rozumiane jako: analogiczna dziedzina merytoryczna wynikająca z roli, której dotyczy certyfikat; analogiczny stopień poziomu kompetencji; analogiczny poziom doświadczenia wymaganego do otrzymania danego certyfikatu; certyfikat potwierdzony jest egzaminem (dotyczy przypadku certyfikatów, które muszą być potwierdzone egzaminem); autoryzowany przez producenta urządzeń posiadanych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244" w:right="-142" w:hanging="357"/>
        <w:rPr/>
      </w:pPr>
      <w:r>
        <w:rPr>
          <w:rFonts w:cs="Arial" w:ascii="Arial" w:hAnsi="Arial"/>
          <w:sz w:val="15"/>
          <w:szCs w:val="15"/>
        </w:rPr>
        <w:t>Zamawiający dopuszcza również do realizacji zamówienia osoby legitymujące się nowszymi odpowiednikami wymaganych certyfika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soba posiadająca certyfikat, który utraci ważność w okresie realizacji zamówienia jest zobowiązana do ponownego przedstawienia Zamawiającemu ważnego certyfika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/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 w:val="15"/>
          <w:szCs w:val="24"/>
          <w:u w:val="single"/>
        </w:rPr>
      </w:pPr>
      <w:r>
        <w:rPr>
          <w:rFonts w:cs="Arial" w:ascii="Arial" w:hAnsi="Arial"/>
          <w:b/>
          <w:sz w:val="15"/>
          <w:szCs w:val="24"/>
          <w:u w:val="single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2/2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Akapitzlist1"/>
        <w:numPr>
          <w:ilvl w:val="0"/>
          <w:numId w:val="6"/>
        </w:numPr>
        <w:spacing w:before="240" w:after="60"/>
        <w:ind w:left="0" w:right="-142" w:hanging="425"/>
        <w:jc w:val="both"/>
        <w:rPr/>
      </w:pPr>
      <w:r>
        <w:rPr>
          <w:rFonts w:cs="Arial" w:ascii="Arial" w:hAnsi="Arial"/>
        </w:rPr>
        <w:t xml:space="preserve">Ponadto oświadczamy, że wskazani przez nas inżynierowie będą mieli bezpośredni dostęp do wewnętrznych baz danych producenta oraz do ekspertów technicznych w celu zapewnienia skutecznej diagnostyki sieci oraz szybkiej reakcji na awarie, a </w:t>
        <w:br/>
        <w:t>w szczególności będą posiadać:</w:t>
      </w:r>
    </w:p>
    <w:p>
      <w:pPr>
        <w:pStyle w:val="Akapitzlist1"/>
        <w:numPr>
          <w:ilvl w:val="3"/>
          <w:numId w:val="9"/>
        </w:numPr>
        <w:spacing w:before="120" w:after="0"/>
        <w:ind w:left="425" w:righ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dostęp do zasobów stanowiących własność intelektualną producenta. Zakres dostępu musi obejmować co najmniej wewnętrzną bazę wiedzy producenta na temat konfiguracji, wewnętrzną bazę danych na temat błędów w oprogramowaniu, bazę wiedzy producenta (Technical Knowledge Library),</w:t>
      </w:r>
    </w:p>
    <w:p>
      <w:pPr>
        <w:pStyle w:val="Akapitzlist1"/>
        <w:numPr>
          <w:ilvl w:val="3"/>
          <w:numId w:val="9"/>
        </w:numPr>
        <w:ind w:left="425" w:righ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bezpośredniej zmiany priorytetów i kolejkowania zgłoszeń serwisowych,</w:t>
      </w:r>
    </w:p>
    <w:p>
      <w:pPr>
        <w:pStyle w:val="Akapitzlist1"/>
        <w:numPr>
          <w:ilvl w:val="3"/>
          <w:numId w:val="9"/>
        </w:numPr>
        <w:ind w:left="425" w:right="-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pozwalający na uzupełnianie i zmianę numerów seryjnych urządzeń w bazach danych producenta</w:t>
      </w:r>
    </w:p>
    <w:p>
      <w:pPr>
        <w:pStyle w:val="Akapitzlist1"/>
        <w:numPr>
          <w:ilvl w:val="0"/>
          <w:numId w:val="6"/>
        </w:numPr>
        <w:spacing w:before="120" w:after="60"/>
        <w:ind w:left="0" w:right="-28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amy również, że wskazani przez nas inżynierowie będą wykonywać w ramach realizacji zamówienia m. in.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37" w:right="-142" w:hanging="437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szczegółową analizę i pomoc w rozwiązywaniu zgłoszeń serwisowych dotyczących awarii system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 xml:space="preserve">prowadzić analizę trendów zgłoszeń serwisowych w oparciu o dane zawarte </w:t>
        <w:br/>
        <w:t>w systemie producen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analizę błędów oraz wartości parametrów obciążenia poszczególnych elementów si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zygotowywać zalecenia konfiguracyjne dla administratorów Straży Granicznej                 w celu optymalizacji pracy sieci pod względem wydajności i niezawod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analizę sieci pod kątem bezpieczeństwa oraz przygotowywać zalecenia konfiguracyjne dla administratorów Straży Granicznej w celu poprawy bezpieczeństwa sieci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>prowadzić wewnętrzne szkolenia dla administratorów Straży Granicznej                   o tematyce związanej z rozwiązaniami stosowanymi w sieci Straży Granicznej, przy czym ww. szkolenia będą prowadzone w Centralnym Węźle Teleinformatycznym Straży Granicznej dla wskazanej grupy inżynierów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36" w:right="-142" w:hanging="436"/>
        <w:jc w:val="both"/>
        <w:rPr/>
      </w:pPr>
      <w:r>
        <w:rPr>
          <w:rFonts w:cs="Arial" w:ascii="Arial" w:hAnsi="Arial"/>
        </w:rPr>
        <w:t xml:space="preserve">będą </w:t>
      </w:r>
      <w:r>
        <w:rPr>
          <w:rFonts w:cs="Arial" w:ascii="Arial" w:hAnsi="Arial"/>
          <w:szCs w:val="24"/>
        </w:rPr>
        <w:t xml:space="preserve">realizować inne zlecone przez Zamawiającego bieżące zadania projektowe </w:t>
        <w:br/>
        <w:t>i diagnostyczne systemu telekomunikacyjnego Straży Granicznej w ramach ustalonego czasu pracy.</w:t>
      </w:r>
    </w:p>
    <w:p>
      <w:pPr>
        <w:pStyle w:val="Akapitzlist1"/>
        <w:numPr>
          <w:ilvl w:val="0"/>
          <w:numId w:val="6"/>
        </w:numPr>
        <w:spacing w:before="120" w:after="60"/>
        <w:ind w:left="0" w:hanging="426"/>
        <w:jc w:val="both"/>
        <w:rPr/>
      </w:pPr>
      <w:r>
        <w:rPr>
          <w:rFonts w:cs="Arial" w:ascii="Arial" w:hAnsi="Arial"/>
        </w:rPr>
        <w:t xml:space="preserve">Potwierdzamy również, że wskazane powyżej osoby będą porozumiewać się biegle </w:t>
        <w:br/>
        <w:t>w języku polskim w mowie i w piśmie.</w:t>
      </w:r>
    </w:p>
    <w:p>
      <w:pPr>
        <w:pStyle w:val="Akapitzlist1"/>
        <w:numPr>
          <w:ilvl w:val="0"/>
          <w:numId w:val="6"/>
        </w:numPr>
        <w:spacing w:before="120" w:after="60"/>
        <w:ind w:left="0" w:hanging="426"/>
        <w:jc w:val="both"/>
        <w:rPr/>
      </w:pPr>
      <w:r>
        <w:rPr>
          <w:rFonts w:cs="Arial" w:ascii="Arial" w:hAnsi="Arial"/>
          <w:u w:val="single"/>
        </w:rPr>
        <w:t xml:space="preserve">W załączeniu przedstawiamy wymagane dokumenty potwierdzające posiadanie uprawnień do dostępu do informacji niejawnych oraz dokumenty potwierdzające odbycie szkolenia z zakresu ochrony informacji niejawnych przez osoby wskazane </w:t>
        <w:br/>
        <w:t>w niniejszym wykazie osób</w:t>
      </w:r>
      <w:r>
        <w:rPr>
          <w:rFonts w:cs="Arial" w:ascii="Arial" w:hAnsi="Arial"/>
        </w:rPr>
        <w:t>.</w:t>
      </w:r>
    </w:p>
    <w:p>
      <w:pPr>
        <w:pStyle w:val="Akapitzlist1"/>
        <w:spacing w:before="120" w:after="60"/>
        <w:ind w:left="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spacing w:before="120" w:after="60"/>
        <w:ind w:left="0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</w:t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(podpis osób/osoby uprawnionej(ych) </w:t>
      </w:r>
    </w:p>
    <w:p>
      <w:pPr>
        <w:pStyle w:val="Normal"/>
        <w:ind w:left="4530" w:right="-283"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36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.</dc:creator>
  <dc:description/>
  <cp:keywords/>
  <dc:language>en-US</dc:language>
  <cp:lastModifiedBy>Bankowicz Wioleta</cp:lastModifiedBy>
  <cp:lastPrinted>2021-07-23T11:24:00Z</cp:lastPrinted>
  <dcterms:modified xsi:type="dcterms:W3CDTF">2021-07-30T07:17:00Z</dcterms:modified>
  <cp:revision>2</cp:revision>
  <dc:subject/>
  <dc:title>Załącznik nr 7</dc:title>
</cp:coreProperties>
</file>