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</w:t>
      </w:r>
      <w:r>
        <w:rPr>
          <w:rFonts w:cs="Arial" w:ascii="Arial" w:hAnsi="Arial"/>
          <w:b/>
          <w:color w:val="000000"/>
          <w:sz w:val="24"/>
          <w:szCs w:val="26"/>
          <w:u w:val="single"/>
        </w:rPr>
        <w:t>USŁUG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kup pakietów gwarancyjnych” - sprawa nr 20/BF/BŁiI/21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usługi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usług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usługi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901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180" w:after="60"/>
        <w:ind w:left="284" w:right="193" w:hanging="284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ynajmniej 1 usługę</w:t>
      </w:r>
      <w:r>
        <w:rPr>
          <w:rFonts w:eastAsia="Calibri"/>
          <w:lang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sparcia technicznego o łącznej wartości brutto nie mniejszej niż 700 000, 00 PLN (słownie: siedemset tysięcy zł 00/100) </w:t>
        <w:br/>
        <w:t>i usługa ta była świadczona dla systemu telekomunikacyjnego obejmującego co najmniej 5 tysięcy użytkowników końcowych i polegała na: świadczeniu pomocy przy rozwiązywaniu zgłoszeń serwisowych dotyczących awarii systemu; przygotowywaniu zaleceń konfiguracyjnych dla administratorów ww. systemu w celu optymalizacji pracy sieci pod względem jej wydajności i niezawodności; dokonywaniu analizy ww. systemu pod kątem bezpieczeństwa oraz przygotowywaniu zaleceń konfiguracyjnych dla jego administratorów w celu poprawy bezpieczeństwa sieciowego tego systemu; realizacji zadań projektowych i diagnostycznych dla ww. systemu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usługi wskazanej przez Wykonawcę w wykazie powinien zawierać precyzyjne informacje o rodzaju usług, zakresie czynności zrealizowanych przez Wykonawcę w ramach ww. usługi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usługa wskazana przez Wykonawcę w wykazie była zrealizowana w ramach większego zamówienia wówczas </w:t>
        <w:br/>
        <w:t xml:space="preserve">w rubryce „wartość brutto wykonanej usługi” należy podać jedynie wartość tej usługi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usługi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cs="Times New Roman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4:00Z</dcterms:created>
  <dc:creator>tomgo</dc:creator>
  <dc:description/>
  <cp:keywords/>
  <dc:language>en-US</dc:language>
  <cp:lastModifiedBy>Bankowicz Wioleta</cp:lastModifiedBy>
  <cp:lastPrinted>2021-07-21T13:34:00Z</cp:lastPrinted>
  <dcterms:modified xsi:type="dcterms:W3CDTF">2021-07-30T07:14:00Z</dcterms:modified>
  <cp:revision>2</cp:revision>
  <dc:subject/>
  <dc:title>Załącznik nr 5 do SIWZ,</dc:title>
</cp:coreProperties>
</file>