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ind w:right="140" w:hanging="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14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Zakup pakietów gwarancyjnych” - sprawa nr 20/BF/BŁiI/ 21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140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140" w:hanging="0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             z postępowania na podstawie </w:t>
      </w:r>
      <w:r>
        <w:rPr>
          <w:rFonts w:cs="Arial" w:ascii="Arial" w:hAnsi="Arial"/>
          <w:szCs w:val="24"/>
        </w:rPr>
        <w:t>art. 405 ust. 1 i ust. 2 pkt 1 – 4, pkt 5 (w zakresie art. 109 ust. 1 pkt 4, 5 i 7) i art. 405 ust. 2 pkt 6 – 7 ustawy Prawo zamówień publicznych                    (tekst jednolity Dz. U. z 2021 r. poz. 1129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  <w:br/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</w:rPr>
        <w:t xml:space="preserve">Zakup pakietów gwarancyjnych” - sprawa nr 20/BF/BŁiI/ 21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142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240" w:after="0"/>
        <w:ind w:left="709" w:righ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podmiotu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24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wienia tj. należy określić czy udostępnieniu podlega doświadczenie zawodowe w realizacji usług wskazanych i opisanych przez Wykonawcę w Wykazie usług stanowiącym załącznik do złożonego przez niego wniosku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142" w:right="140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każdy z Wykonawców w zakresie, w jakim wykazuje on spełnianie warunków udziału w postępowaniu lub kryteriów selekcji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.</dc:creator>
  <dc:description/>
  <cp:keywords/>
  <dc:language>en-US</dc:language>
  <cp:lastModifiedBy>Bankowicz Wioleta</cp:lastModifiedBy>
  <cp:lastPrinted>2021-07-05T15:00:00Z</cp:lastPrinted>
  <dcterms:modified xsi:type="dcterms:W3CDTF">2021-07-30T07:13:00Z</dcterms:modified>
  <cp:revision>2</cp:revision>
  <dc:subject/>
  <dc:title>Załącznik nr 2 i 3</dc:title>
</cp:coreProperties>
</file>