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c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3 zamówienia</w:t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>w odpowiedzi na ogłoszenie o przetargu ograniczonym na realizację zamówienia pn.:</w:t>
      </w:r>
      <w:r>
        <w:rPr>
          <w:rFonts w:cs="Arial" w:ascii="Lato" w:hAnsi="Lato"/>
          <w:b/>
          <w:color w:val="000000"/>
        </w:rPr>
        <w:t xml:space="preserve"> </w:t>
      </w:r>
      <w:r>
        <w:rPr>
          <w:rFonts w:cs="Arial" w:ascii="Lato" w:hAnsi="Lato"/>
          <w:b/>
          <w:color w:val="000000"/>
          <w:lang w:val="en-GB" w:eastAsia="en-US"/>
        </w:rPr>
        <w:t>„</w:t>
      </w:r>
      <w:r>
        <w:rPr>
          <w:rFonts w:cs="Arial" w:ascii="Lato" w:hAnsi="Lato"/>
          <w:b/>
          <w:i/>
          <w:color w:val="000000"/>
          <w:lang w:val="en-GB" w:eastAsia="en-US"/>
        </w:rPr>
        <w:t>Umożliwienie integracji krajowej infrastruktury granicznej z interfejsem krajowym EES – zakup infrastruktury macierzowo-serwerowej na potrzeby integracji krajowej infrastruktury granicznej z interfejsem krajowym EES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8/BF/BŁiI/21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 i </w:t>
            </w:r>
            <w:r>
              <w:rPr>
                <w:rFonts w:cs="Arial" w:ascii="Lato" w:hAnsi="Lato"/>
                <w:b/>
                <w:u w:val="single"/>
                <w:vertAlign w:val="superscript"/>
                <w:lang w:val="pl-PL"/>
              </w:rPr>
              <w:t>zrealizowane samodzielnie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 przez Wykonawcę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1 dostawę obejmującą systemy pamięci masowej z funkcjonalnością deduplikacji wraz z ich instalacją, uruchomieniem i świadczeniem usługi wsparcia technicznego dla tych urządzeń – o łącznej wartości brutto nie mniejszej niż 1 000 000,00 PLN (słownie: jeden milion zł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1 000 000,00 PLN spełniająca opisane powyżej wymagania została zrealizowana w ramach większego (obejmującego szerszy zakres) zamówienia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Wykonawca musi udowodnić, że do dnia składania ofert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1-04-22T10:28:00Z</dcterms:modified>
  <cp:revision>9</cp:revision>
  <dc:subject/>
  <dc:title>Załącznik nr 5 do SIWZ,</dc:title>
</cp:coreProperties>
</file>