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5034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9/BF/BŁiI/20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</w:t>
            </w:r>
            <w:r>
              <w:rPr>
                <w:lang w:val="pl-PL"/>
              </w:rPr>
              <w:t xml:space="preserve"> </w:t>
            </w:r>
            <w:r>
              <w:rPr/>
              <w:t>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nazwa, adres, numer telefonu, nr faksu Wykonawc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OFERTA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 xml:space="preserve">działając w imieniu i na rzecz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.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pełna nazwa i adres siedziby Wykonawcy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84" w:hanging="0"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 odpowiedzi na ogłoszenie o przetargu nieograniczonym na realizacją zamówienia, którego przedmiotem jest </w:t>
            </w:r>
            <w:r>
              <w:rPr>
                <w:rFonts w:cs="Arial" w:ascii="Arial" w:hAnsi="Arial"/>
                <w:u w:val="single"/>
              </w:rPr>
              <w:t xml:space="preserve">„Serwis kabli światłowodowych” 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cs="Arial" w:ascii="Arial" w:hAnsi="Arial"/>
                <w:u w:val="single"/>
              </w:rPr>
              <w:t xml:space="preserve"> numer sprawy 39/BF/BŁiI/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lang w:eastAsia="pl-PL"/>
              </w:rPr>
              <w:t>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</w:rPr>
              <w:t>skła</w:t>
            </w:r>
            <w:r>
              <w:rPr>
                <w:rFonts w:cs="Arial" w:ascii="Arial" w:hAnsi="Arial"/>
              </w:rPr>
              <w:t>damy niniejszą ofert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</w:tabs>
              <w:spacing w:before="100" w:after="120"/>
              <w:ind w:left="419" w:right="284" w:hanging="357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00" w:after="0"/>
              <w:ind w:left="424" w:right="1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realizację zamówienia w sposób zgodny z wymaganiami Zamawiającego  </w:t>
            </w:r>
          </w:p>
          <w:p>
            <w:pPr>
              <w:pStyle w:val="Normal"/>
              <w:spacing w:before="12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</w:t>
            </w:r>
            <w:r>
              <w:rPr>
                <w:rFonts w:cs="Arial" w:ascii="Arial" w:hAnsi="Arial"/>
              </w:rPr>
              <w:t xml:space="preserve">a łączną </w:t>
            </w:r>
            <w:r>
              <w:rPr>
                <w:rFonts w:cs="Arial" w:ascii="Arial" w:hAnsi="Arial"/>
                <w:b/>
              </w:rPr>
              <w:t>cenę brutto</w:t>
            </w:r>
            <w:r>
              <w:rPr>
                <w:rFonts w:cs="Arial" w:ascii="Arial" w:hAnsi="Arial"/>
                <w:b/>
                <w:vertAlign w:val="superscript"/>
              </w:rPr>
              <w:t xml:space="preserve">1) </w:t>
            </w:r>
            <w:r>
              <w:rPr>
                <w:rFonts w:cs="Arial" w:ascii="Arial" w:hAnsi="Arial"/>
              </w:rPr>
              <w:t xml:space="preserve">…………………….……….… zł,  słownie:   ………………………….. </w:t>
            </w:r>
          </w:p>
          <w:p>
            <w:pPr>
              <w:pStyle w:val="Normal"/>
              <w:spacing w:before="8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.. zł</w:t>
            </w:r>
          </w:p>
          <w:p>
            <w:pPr>
              <w:pStyle w:val="Akapitzlist"/>
              <w:spacing w:before="120" w:after="120"/>
              <w:ind w:left="426" w:hanging="0"/>
              <w:jc w:val="both"/>
              <w:rPr/>
            </w:pPr>
            <w:r>
              <w:rPr>
                <w:rFonts w:cs="Arial" w:ascii="Arial" w:hAnsi="Arial"/>
                <w:color w:val="1D1B11"/>
              </w:rPr>
              <w:t>w tym obowiązujący podatek VAT.</w:t>
            </w:r>
            <w:r>
              <w:rPr/>
              <w:t xml:space="preserve"> zgodnie poniższą kalkulacją:</w:t>
            </w:r>
          </w:p>
          <w:tbl>
            <w:tblPr>
              <w:tblW w:w="1023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"/>
              <w:gridCol w:w="441"/>
              <w:gridCol w:w="29"/>
              <w:gridCol w:w="2868"/>
              <w:gridCol w:w="1843"/>
              <w:gridCol w:w="1985"/>
              <w:gridCol w:w="28"/>
              <w:gridCol w:w="964"/>
              <w:gridCol w:w="48"/>
              <w:gridCol w:w="1942"/>
              <w:gridCol w:w="53"/>
            </w:tblGrid>
            <w:tr>
              <w:trPr>
                <w:trHeight w:val="574" w:hRule="atLeast"/>
              </w:trPr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Lp.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RODZAJ CZYNNOŚC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CENA JEDNOSTKOWA NETTO ZA 1 MIESIAC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CENA JEDNOSTKOWA BRUTTO ZA 1 MIESIĄ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 xml:space="preserve">(kol.  02 + VAT) 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MIESIĘCY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(kol. 03 x kol. 04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eastAsia="pl-P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eastAsia="pl-PL"/>
                    </w:rPr>
                    <w:t>02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eastAsia="pl-PL"/>
                    </w:rPr>
                    <w:t>03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eastAsia="pl-PL"/>
                    </w:rPr>
                    <w:t>04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  <w:lang w:eastAsia="pl-PL"/>
                    </w:rPr>
                    <w:t>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eastAsia="pl-PL"/>
                    </w:rPr>
                    <w:t>Zadanie 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eastAsia="pl-PL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eastAsia="pl-PL"/>
                    </w:rPr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Arial" w:hAnsi="Arial" w:cs="Arial"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eastAsia="pl-PL"/>
                    </w:rPr>
                    <w:t>Usługa utrzymania Centrum Zgłoszeń oraz konserwacji sieci.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>36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iCs/>
                      <w:color w:val="01010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iCs/>
                      <w:color w:val="010101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10101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10101"/>
                <w:sz w:val="8"/>
                <w:szCs w:val="8"/>
                <w:lang w:eastAsia="en-US"/>
              </w:rPr>
            </w:r>
          </w:p>
          <w:tbl>
            <w:tblPr>
              <w:tblW w:w="10148" w:type="dxa"/>
              <w:jc w:val="left"/>
              <w:tblInd w:w="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2868"/>
              <w:gridCol w:w="1843"/>
              <w:gridCol w:w="2008"/>
              <w:gridCol w:w="969"/>
              <w:gridCol w:w="41"/>
              <w:gridCol w:w="1949"/>
            </w:tblGrid>
            <w:tr>
              <w:trPr>
                <w:trHeight w:val="397" w:hRule="atLeast"/>
              </w:trPr>
              <w:tc>
                <w:tcPr>
                  <w:tcW w:w="101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lang w:eastAsia="pl-PL"/>
                    </w:rPr>
                    <w:t>Zadanie I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0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03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0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lang w:eastAsia="pl-PL"/>
                    </w:rPr>
                    <w:t>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56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Usługa realizacji prac naprawczych w przypadku wystąpienia awarii traktów światłowodowych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4"/>
                      <w:lang w:eastAsia="pl-PL"/>
                    </w:rPr>
                    <w:t xml:space="preserve">realizacja prac naprawczych w ramach Zadania II rozliczana będzie na podstawie zweryfikowanego i zatwierdzonego przez Zamawiającego kosztorysu naprawy opracowanego na podstawie średnich aktualnie obowiązujących stawek (cen) SEKOCENBUD zawartych w kwartalnym opracowaniu pt.: „Informacja o stawkach robocizny kosztorysowej oraz cenach sprzętu budowlanego” i KNR (katalog nakładów rzeczowych). 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14"/>
                      <w:lang w:eastAsia="pl-PL"/>
                    </w:rPr>
                    <w:t>300 000,00 zł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768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pl-PL"/>
                    </w:rPr>
                    <w:t xml:space="preserve">Łączna cena brutto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lang w:eastAsia="pl-PL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18"/>
                    </w:rPr>
                    <w:t xml:space="preserve">suma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18"/>
                    </w:rPr>
                    <w:t>wartości podanych w Zadaniu I  pkt 1 kol. 05 + wartość podana w Zadaniu II w pkt 2 kol. 05)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240" w:after="0"/>
              <w:rPr>
                <w:rFonts w:ascii="Arial" w:hAnsi="Arial" w:eastAsia="Calibri" w:cs="Arial"/>
                <w:i/>
                <w:i/>
                <w:color w:val="01010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10101"/>
                <w:sz w:val="16"/>
                <w:szCs w:val="16"/>
                <w:lang w:eastAsia="en-US"/>
              </w:rPr>
              <w:t xml:space="preserve">UWAGA: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Obliczoną cenę oferty (wskazaną w tabeli w pkt 3 kol. 05) należy wpisać w pkt 2 niniejszego formularza ofertowego.</w:t>
            </w:r>
          </w:p>
          <w:p>
            <w:pPr>
              <w:pStyle w:val="Normal"/>
              <w:spacing w:before="120" w:after="12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dotyczy wyłącznie Wykonawców  krajowych.</w:t>
            </w:r>
            <w:r>
              <w:rPr>
                <w:sz w:val="18"/>
                <w:szCs w:val="18"/>
                <w:u w:val="single"/>
              </w:rPr>
              <w:t xml:space="preserve"> Cenę brutto wpisują wyłącznie Wykonawcy krajowi. Wykonawcy spoza terytorium RP zamiast ceny brutto wpisują cenę netto potwierdzając ten fakt pisemnie w niniejszym formularzu ofertowym</w:t>
            </w:r>
            <w:r>
              <w:rPr>
                <w:sz w:val="18"/>
                <w:szCs w:val="18"/>
              </w:rPr>
              <w:t xml:space="preserve">. </w:t>
              <w:br/>
              <w:t>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20r. poz. 106 z późn. zm.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5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świadczamy, że łączna cena za realizację zamówienia obejmuje wszystkie koszty związane z jego wykonaniem. </w:t>
            </w:r>
          </w:p>
          <w:p>
            <w:pPr>
              <w:pStyle w:val="Normal"/>
              <w:spacing w:before="120" w:after="0"/>
              <w:ind w:left="426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Oświadczamy, że r</w:t>
            </w:r>
            <w:r>
              <w:rPr>
                <w:rFonts w:cs="Arial" w:ascii="Arial" w:hAnsi="Arial"/>
                <w:bCs/>
              </w:rPr>
              <w:t xml:space="preserve">ealizacja prac naprawczych w ramach Zadania II rozliczana będzie na podstawie zweryfikowanego i zatwierdzonego przez Zamawiającego kosztorysu naprawy opracowanego na podstawie średnich aktualnie obowiązujących stawek (cen) SEKOCENBUD zawartych w kwartalnym opracowaniu pt.: „Informacja o stawkach robocizny kosztorysowej oraz cenach sprzętu budowlanego” i KNR (katalog nakładów rzeczowych). </w:t>
            </w:r>
          </w:p>
          <w:p>
            <w:pPr>
              <w:pStyle w:val="Normal"/>
              <w:spacing w:before="120" w:after="120"/>
              <w:ind w:left="425" w:right="284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aksymalna wartość </w:t>
            </w:r>
            <w:r>
              <w:rPr>
                <w:rFonts w:cs="Arial" w:ascii="Arial" w:hAnsi="Arial"/>
                <w:iCs/>
                <w:color w:val="000000"/>
                <w:spacing w:val="-1"/>
              </w:rPr>
              <w:t>prac naprawczych w przypadku wystąpienia awarii traktów światłowodowych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nie może przekroczyć 300 000,00 zł brut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  <w:tab w:val="left" w:pos="786" w:leader="none"/>
              </w:tabs>
              <w:suppressAutoHyphens w:val="false"/>
              <w:autoSpaceDE w:val="false"/>
              <w:spacing w:before="120" w:after="120"/>
              <w:ind w:left="426" w:right="284" w:hanging="425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</w:rPr>
              <w:t xml:space="preserve">Oświadczamy, że okres gwarancji na wykonaną naprawę awarii lub usterki wynosi </w:t>
              <w:br/>
            </w:r>
            <w:r>
              <w:rPr>
                <w:rFonts w:cs="Arial" w:ascii="Arial" w:hAnsi="Arial"/>
                <w:b/>
              </w:rPr>
              <w:t>12 miesięcy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  <w:tab w:val="left" w:pos="786" w:leader="none"/>
              </w:tabs>
              <w:suppressAutoHyphens w:val="false"/>
              <w:autoSpaceDE w:val="false"/>
              <w:spacing w:before="120" w:after="120"/>
              <w:ind w:left="426" w:right="284" w:hanging="425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Potwierdzamy również, że wybór naszej oferty nie będzie prowadził do powstania u Zama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Cs/>
                <w:vertAlign w:val="superscript"/>
              </w:rPr>
              <w:t>.(dotyczy Wykonawców krajowy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y, że zamówienie będziemy realizować </w:t>
            </w:r>
            <w:r>
              <w:rPr>
                <w:rFonts w:cs="Arial" w:ascii="Arial" w:hAnsi="Arial"/>
                <w:b/>
                <w:u w:val="single"/>
              </w:rPr>
              <w:t>od dnia podpisania umowy</w:t>
            </w:r>
            <w:r>
              <w:rPr>
                <w:rFonts w:cs="Arial" w:ascii="Arial" w:hAnsi="Arial"/>
              </w:rPr>
              <w:t xml:space="preserve"> (jednak nie wcześniej niż od 23.12.2020 r.) </w:t>
            </w:r>
            <w:r>
              <w:rPr>
                <w:rFonts w:cs="Arial" w:ascii="Arial" w:hAnsi="Arial"/>
                <w:b/>
                <w:u w:val="single"/>
              </w:rPr>
              <w:t>przez okres 36 miesię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 w:before="180" w:after="120"/>
              <w:ind w:left="425" w:right="425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 xml:space="preserve">Oświadczamy, że </w:t>
            </w:r>
            <w:r>
              <w:rPr>
                <w:rFonts w:cs="Arial" w:ascii="Arial" w:hAnsi="Arial"/>
                <w:b/>
                <w:kern w:val="2"/>
              </w:rPr>
              <w:t>czas przywrócenia transmisji przy Awarii Krytycznej</w:t>
            </w:r>
            <w:r>
              <w:rPr>
                <w:rFonts w:cs="Arial" w:ascii="Arial" w:hAnsi="Arial"/>
                <w:kern w:val="2"/>
              </w:rPr>
              <w:t xml:space="preserve"> wyniesie </w:t>
            </w:r>
            <w:r>
              <w:rPr>
                <w:rFonts w:cs="Arial" w:ascii="Arial" w:hAnsi="Arial"/>
                <w:b/>
                <w:kern w:val="2"/>
                <w:u w:val="single"/>
              </w:rPr>
              <w:t>……………… godzin: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W przypadku nie wpisania w jakim czasie Wykonawca przywróci transmisje przy awarii krytycznej Zamawiający przyjmie, że Wykonawca oferuje maksymalny czas tj. w wymiarze 14 godz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 w:before="180" w:after="120"/>
              <w:ind w:left="425" w:right="425" w:hanging="425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kern w:val="2"/>
              </w:rPr>
              <w:t xml:space="preserve">Oświadczamy, że </w:t>
            </w:r>
            <w:r>
              <w:rPr>
                <w:rFonts w:cs="Arial" w:ascii="Arial" w:hAnsi="Arial"/>
                <w:b/>
                <w:kern w:val="2"/>
              </w:rPr>
              <w:t>czas przywrócenia transmisji i naprawy przy Awarii Niekrytycznej</w:t>
            </w:r>
            <w:r>
              <w:rPr>
                <w:rFonts w:cs="Arial" w:ascii="Arial" w:hAnsi="Arial"/>
                <w:kern w:val="2"/>
              </w:rPr>
              <w:t xml:space="preserve"> wyniesie </w:t>
            </w:r>
            <w:r>
              <w:rPr>
                <w:rFonts w:cs="Arial" w:ascii="Arial" w:hAnsi="Arial"/>
                <w:b/>
                <w:kern w:val="2"/>
                <w:u w:val="single"/>
              </w:rPr>
              <w:t xml:space="preserve">……………… godzin: </w:t>
            </w:r>
          </w:p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W przypadku nie wpisania w jakim czasie Wykonawca przywróci transmisje i dokona naprawy przy awarii niekrytycznej Zamawiający przyjmie, że Wykonawca oferuje maksymalny czas tj. w wymiarze 72 godzin. </w:t>
            </w:r>
          </w:p>
          <w:p>
            <w:pPr>
              <w:pStyle w:val="Akapitzlist"/>
              <w:ind w:left="426" w:right="28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0"/>
              <w:ind w:left="426" w:right="198" w:hanging="426"/>
              <w:jc w:val="left"/>
              <w:rPr>
                <w:bCs/>
              </w:rPr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5 do SIWZ.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240"/>
              <w:ind w:left="426" w:right="198" w:hanging="426"/>
              <w:jc w:val="left"/>
              <w:rPr>
                <w:bCs/>
              </w:rPr>
            </w:pPr>
            <w:r>
              <w:rPr>
                <w:bCs/>
              </w:rPr>
              <w:t xml:space="preserve">Oświadczamy, że </w:t>
            </w:r>
            <w:r>
              <w:rPr>
                <w:b/>
                <w:bCs/>
              </w:rPr>
              <w:t>powierzymy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nie powierzymy</w:t>
            </w:r>
            <w:r>
              <w:rPr>
                <w:b/>
                <w:bCs/>
                <w:vertAlign w:val="superscript"/>
              </w:rPr>
              <w:t xml:space="preserve">2)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324"/>
              <w:gridCol w:w="4596"/>
            </w:tblGrid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irma (nazwa) podwykonawcy</w:t>
                  </w:r>
                  <w:r>
                    <w:rPr>
                      <w:b/>
                      <w:bCs/>
                      <w:vertAlign w:val="superscript"/>
                    </w:rPr>
                    <w:t>3)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3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426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3)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35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spacing w:before="120" w:after="0"/>
              <w:ind w:left="426" w:right="198" w:hanging="426"/>
              <w:textAlignment w:val="baseline"/>
              <w:rPr/>
            </w:pPr>
            <w:r>
              <w:rPr/>
              <w:t xml:space="preserve">Oświadczamy, że oferta </w:t>
            </w:r>
            <w:r>
              <w:rPr>
                <w:b/>
              </w:rPr>
              <w:t>zawiera</w:t>
            </w:r>
            <w:r>
              <w:rPr>
                <w:b/>
                <w:vertAlign w:val="superscript"/>
              </w:rPr>
              <w:t>2),4)</w:t>
            </w:r>
            <w:r>
              <w:rPr/>
              <w:t>/</w:t>
            </w:r>
            <w:r>
              <w:rPr>
                <w:b/>
              </w:rPr>
              <w:t>nie zawiera</w:t>
            </w:r>
            <w:r>
              <w:rPr>
                <w:b/>
                <w:vertAlign w:val="superscript"/>
              </w:rPr>
              <w:t>2)</w:t>
            </w:r>
            <w:r>
              <w:rPr/>
              <w:t xml:space="preserve"> informacji stanowiących tajemnicę przedsiębiorstwa w rozumieniu przepisów o zwalczaniu nieuczciwej konkurencji. Informacje takie zawarte są w następujących dokumentach:………………………...…………………………. </w:t>
            </w:r>
          </w:p>
          <w:p>
            <w:pPr>
              <w:pStyle w:val="Tekstpodstawowy21"/>
              <w:spacing w:before="0" w:after="120"/>
              <w:ind w:left="720" w:right="196" w:hanging="294"/>
              <w:rPr/>
            </w:pPr>
            <w:r>
              <w:rPr/>
              <w:t>..………..……………………………………………………………………..……………………………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 xml:space="preserve">znajdujących się na stronach ……………………………………..……………..………….………… </w:t>
            </w:r>
          </w:p>
          <w:p>
            <w:pPr>
              <w:pStyle w:val="Tekstpodstawowy21"/>
              <w:widowControl w:val="false"/>
              <w:suppressAutoHyphens w:val="false"/>
              <w:overflowPunct w:val="false"/>
              <w:autoSpaceDE w:val="false"/>
              <w:ind w:left="504" w:right="198" w:hanging="79"/>
              <w:textAlignment w:val="baseline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………………..…. oferty. 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426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426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4) </w:t>
            </w:r>
            <w:r>
              <w:rPr>
                <w:sz w:val="18"/>
                <w:szCs w:val="18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W razie wybrania naszej oferty zobowiązujemy się do podpisania umowy w miejscu              i w terminie określonym przez Zamawiającego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/>
              <w:t>.</w:t>
            </w:r>
            <w:r>
              <w:rPr>
                <w:b/>
                <w:vertAlign w:val="superscript"/>
              </w:rPr>
              <w:t>6)</w:t>
            </w:r>
            <w:r>
              <w:rPr>
                <w:b/>
                <w:sz w:val="22"/>
                <w:szCs w:val="22"/>
              </w:rPr>
              <w:tab/>
            </w:r>
            <w:bookmarkStart w:id="0" w:name="_GoBack"/>
            <w:bookmarkEnd w:id="0"/>
          </w:p>
          <w:p>
            <w:pPr>
              <w:pStyle w:val="Footnote"/>
              <w:spacing w:before="120" w:after="0"/>
              <w:ind w:left="712" w:right="425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pl-PL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60" w:after="0"/>
              <w:ind w:left="712" w:right="42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568" w:leader="none"/>
              </w:tabs>
              <w:spacing w:before="120" w:after="0"/>
              <w:ind w:left="720" w:right="198" w:hanging="720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right="198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)    …………………………………………..     3)  …………………………………………</w:t>
            </w:r>
          </w:p>
          <w:p>
            <w:pPr>
              <w:pStyle w:val="Normal"/>
              <w:spacing w:before="120" w:after="120"/>
              <w:ind w:left="709" w:right="198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   ….......................................................     4)  …………………………………………</w:t>
            </w:r>
          </w:p>
          <w:p>
            <w:pPr>
              <w:pStyle w:val="NormalnyWeb"/>
              <w:spacing w:before="240" w:after="0"/>
              <w:ind w:left="567" w:right="425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, dn. ................................         .............................................................</w:t>
            </w:r>
          </w:p>
          <w:p>
            <w:pPr>
              <w:pStyle w:val="NormalnyWeb"/>
              <w:spacing w:before="0" w:after="120"/>
              <w:ind w:left="567" w:right="425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odpis(y) osób uprawnionych do reprezentacji Wykonawcy)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unga" w:hAnsi="Tunga" w:cs="Tunga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b w:val="false"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  <w:vertAlign w:val="superscri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szCs w:val="24"/>
      <w:vertAlign w:val="superscript"/>
    </w:rPr>
  </w:style>
  <w:style w:type="character" w:styleId="WW8Num23z0">
    <w:name w:val="WW8Num23z0"/>
    <w:qFormat/>
    <w:rPr>
      <w:b/>
      <w:sz w:val="24"/>
      <w:szCs w:val="24"/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  <w:vertAlign w:val="superscript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8:00Z</dcterms:created>
  <dc:creator>Wioletta Bankowicz</dc:creator>
  <dc:description/>
  <cp:keywords/>
  <dc:language>en-US</dc:language>
  <cp:lastModifiedBy>Bankowicz Wioleta</cp:lastModifiedBy>
  <cp:lastPrinted>2020-10-02T12:42:00Z</cp:lastPrinted>
  <dcterms:modified xsi:type="dcterms:W3CDTF">2020-10-02T10:47:00Z</dcterms:modified>
  <cp:revision>19</cp:revision>
  <dc:subject/>
  <dc:title>Załącznik nr 2</dc:title>
</cp:coreProperties>
</file>