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5034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5/BF/BL/20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</w:t>
            </w:r>
            <w:r>
              <w:rPr>
                <w:lang w:val="pl-PL"/>
              </w:rPr>
              <w:t xml:space="preserve"> </w:t>
            </w:r>
            <w:r>
              <w:rPr/>
              <w:t>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nazwa, adres, numer telefonu, nr faksu Wykonawc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4"/>
              <w:rPr/>
            </w:pPr>
            <w:r>
              <w:rPr/>
              <w:t>OFERTA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 xml:space="preserve">działając w imieniu i na rzecz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.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pełna nazwa i adres siedziby Wykonawcy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84" w:hanging="0"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 odpowiedzi na ogłoszenie o przetargu nieograniczonym na realizacją zamówienia, którego przedmiotem jest </w:t>
            </w:r>
            <w:r>
              <w:rPr>
                <w:rFonts w:cs="Arial" w:ascii="Arial" w:hAnsi="Arial"/>
                <w:u w:val="single"/>
              </w:rPr>
              <w:t xml:space="preserve">„Powierzenie  śmigłowca typu EC135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 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cs="Arial" w:ascii="Arial" w:hAnsi="Arial"/>
                <w:u w:val="single"/>
              </w:rPr>
              <w:t xml:space="preserve"> numer sprawy 35/BF/BL/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lang w:eastAsia="pl-PL"/>
              </w:rPr>
              <w:t>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</w:rPr>
              <w:t>skła</w:t>
            </w:r>
            <w:r>
              <w:rPr>
                <w:rFonts w:cs="Arial" w:ascii="Arial" w:hAnsi="Arial"/>
              </w:rPr>
              <w:t>damy niniejszą ofert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</w:tabs>
              <w:spacing w:before="100" w:after="120"/>
              <w:ind w:left="419" w:right="284" w:hanging="357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00" w:after="0"/>
              <w:ind w:left="424" w:right="1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realizację zamówienia w sposób zgodny z wymaganiami Zamawiającego </w:t>
            </w:r>
          </w:p>
          <w:p>
            <w:pPr>
              <w:pStyle w:val="Normal"/>
              <w:spacing w:before="12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</w:t>
            </w:r>
            <w:r>
              <w:rPr>
                <w:rFonts w:cs="Arial" w:ascii="Arial" w:hAnsi="Arial"/>
              </w:rPr>
              <w:t xml:space="preserve">a łączną </w:t>
            </w:r>
            <w:r>
              <w:rPr>
                <w:rFonts w:cs="Arial" w:ascii="Arial" w:hAnsi="Arial"/>
                <w:b/>
              </w:rPr>
              <w:t>cenę brutto</w:t>
            </w:r>
            <w:r>
              <w:rPr>
                <w:rFonts w:cs="Arial" w:ascii="Arial" w:hAnsi="Arial"/>
                <w:b/>
                <w:vertAlign w:val="superscript"/>
              </w:rPr>
              <w:t xml:space="preserve">1),2) </w:t>
            </w:r>
            <w:r>
              <w:rPr>
                <w:rFonts w:cs="Arial" w:ascii="Arial" w:hAnsi="Arial"/>
              </w:rPr>
              <w:t xml:space="preserve">…………………….……….… zł,  słownie:   ……………………….. </w:t>
            </w:r>
          </w:p>
          <w:p>
            <w:pPr>
              <w:pStyle w:val="Normal"/>
              <w:spacing w:before="8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.. zł</w:t>
            </w:r>
          </w:p>
          <w:p>
            <w:pPr>
              <w:pStyle w:val="Normal"/>
              <w:spacing w:before="120" w:after="120"/>
              <w:ind w:left="425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bowiązujący podatek VAT, zgodnie z kalkulacją zamieszczoną w formularzu cenowym:</w:t>
            </w:r>
          </w:p>
          <w:p>
            <w:pPr>
              <w:pStyle w:val="Tekstpodstawowy21"/>
              <w:spacing w:before="120" w:after="120"/>
              <w:ind w:left="567" w:right="284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dotyczy wyłącznie Wykonawców  krajowych.</w:t>
            </w:r>
            <w:r>
              <w:rPr>
                <w:sz w:val="18"/>
                <w:szCs w:val="18"/>
                <w:u w:val="single"/>
              </w:rPr>
              <w:t xml:space="preserve"> Cenę brutto wpisują wyłącznie Wykonawcy krajowi. Wykonawcy spoza terytorium RP zamiast ceny brutto wpisują cenę netto potwierdzając ten fakt pisemnie w niniejszym formularzu ofertowym</w:t>
            </w:r>
            <w:r>
              <w:rPr>
                <w:sz w:val="18"/>
                <w:szCs w:val="18"/>
              </w:rPr>
              <w:t xml:space="preserve">. </w:t>
              <w:br/>
              <w:t xml:space="preserve">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</w:t>
              <w:br/>
              <w:t>u Zamawiającego zgodnie z ustawą o podatku od towarów i usług (Dz.U. z 2020r. poz. 106 z późn. zm.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kstpodstawowy21"/>
              <w:spacing w:before="20" w:after="0"/>
              <w:ind w:left="566" w:right="284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Łączna cena brutto za zamówienie podana powyżej musi być równa łącznej cenie brutto oferty podanej w części II </w:t>
              <w:br/>
              <w:t>w punkcie 10 formularza ce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świadczamy, że łączna cena za realizację zamówienia obejmuje wszystkie koszty związane z jego wykonani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Zobowiązujemy się do zlecania obsługi technicznej śmigłowca objętego zamówieniem, do uprawnionej organizacji obsługowej posiadającej stosowny certyfikat organizacji PART-145 </w:t>
              <w:br/>
              <w:t xml:space="preserve">z odpowiednim do określonego typu prac zakresem zatwierdzenia, w tym obsług nieplanowych realizowanych na podstawie jednostkowych zamówień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świadczamy, że obsługi nieplanowe rozliczane będą na podstawie jednostkowych wartości wykazanych w formularzu cenowym (Część II. Obsługi nieplanowe) oraz wykazu zawierającego koszty części zamiennych i materiałów eksploatacyjnych wykazanych przez Wykonawcę, niezbędnych do realizacji poszczególnej obsługi nieplan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5" w:right="284" w:hanging="425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aksymalna wartość obsług nieplanowych nie może przekroczyć 60 % całkowitego wynagrodzenia brutto określonego w pkt. 17 formularza ce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Potwierdzamy również, że wybór naszej oferty nie będzie prowadził do powstania </w:t>
              <w:br/>
              <w:t>u Zama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Cs/>
                <w:vertAlign w:val="superscript"/>
              </w:rPr>
              <w:t>.(dotyczy Wykonawców krajowych)</w:t>
            </w:r>
          </w:p>
          <w:p>
            <w:pPr>
              <w:pStyle w:val="Akapitzlist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vertAlign w:val="superscript"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5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y, że zamówienie będziemy realizować </w:t>
            </w:r>
            <w:r>
              <w:rPr>
                <w:rFonts w:cs="Arial" w:ascii="Arial" w:hAnsi="Arial"/>
                <w:b/>
                <w:u w:val="single"/>
              </w:rPr>
              <w:t>od dnia podpisania umowy</w:t>
            </w:r>
            <w:r>
              <w:rPr>
                <w:rFonts w:cs="Arial" w:ascii="Arial" w:hAnsi="Arial"/>
              </w:rPr>
              <w:t xml:space="preserve"> (jednak nie wcześniej niż od 01.09.2020 r.) </w:t>
            </w:r>
            <w:r>
              <w:rPr>
                <w:rFonts w:cs="Arial" w:ascii="Arial" w:hAnsi="Arial"/>
                <w:b/>
                <w:u w:val="single"/>
              </w:rPr>
              <w:t>do dnia 31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12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2021 r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ciągłą zdatnością do lotu realizowane będzie 7 dni w tygodniu </w:t>
              <w:br/>
              <w:t>z uwzględnieniem planowanego nalotu statku powietrznego na poziomie 200 godzin rocznie w okresie trw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120"/>
              <w:ind w:left="425" w:right="425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Oświadczamy, że zlecone przez nas obsługi statku powietrznego do zatwierdzonej organizacji obsługi technicznej PART-145 w ramach realizacji zamówienia zostaną przez nas objęte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gwarancją świadczoną zgodnie z wymaganiami Zamawiającego w niżej określonym wariancie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"/>
              <w:gridCol w:w="8924"/>
            </w:tblGrid>
            <w:tr>
              <w:trPr>
                <w:trHeight w:val="80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A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6 miesięcy lub 10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B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 miesięcy lub 20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C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8 miesięcy lub 30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</w:tbl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Należy zaznaczyć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eden</w:t>
            </w:r>
            <w:r>
              <w:rPr>
                <w:rFonts w:cs="Arial" w:ascii="Arial" w:hAnsi="Arial"/>
                <w:bCs/>
                <w:sz w:val="22"/>
              </w:rPr>
              <w:t xml:space="preserve"> z ww. wariantów, poprzez wstawienie znaku [X]. W przypadku nie zaznaczenia żadnego wariantu Zamawiający przyjmie, że Wykonawca oferuje minimalny okres gwarancji wymieniony w wariancie 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before="120" w:after="120"/>
              <w:ind w:left="425" w:right="284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Oświadczamy że zapłacimy </w:t>
            </w:r>
            <w:r>
              <w:rPr>
                <w:rFonts w:cs="Arial" w:ascii="Arial" w:hAnsi="Arial"/>
                <w:b/>
                <w:bCs/>
                <w:kern w:val="2"/>
              </w:rPr>
              <w:t>karę umowną</w:t>
            </w:r>
            <w:r>
              <w:rPr>
                <w:rFonts w:cs="Arial" w:ascii="Arial" w:hAnsi="Arial"/>
                <w:bCs/>
                <w:kern w:val="2"/>
              </w:rPr>
              <w:t xml:space="preserve"> z powodu </w:t>
            </w:r>
            <w:r>
              <w:rPr>
                <w:rFonts w:cs="Arial" w:ascii="Arial" w:hAnsi="Arial"/>
                <w:bCs/>
              </w:rPr>
              <w:t xml:space="preserve">opóźnienia w realizacji którejkolwiek z usług określonych w Załączniku Nr 1 do projektu umowy, </w:t>
            </w:r>
            <w:r>
              <w:rPr>
                <w:rFonts w:cs="Arial" w:ascii="Arial" w:hAnsi="Arial"/>
                <w:b/>
                <w:bCs/>
                <w:kern w:val="2"/>
              </w:rPr>
              <w:t>w niżej określonym wariancie: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"/>
              <w:gridCol w:w="8924"/>
            </w:tblGrid>
            <w:tr>
              <w:trPr>
                <w:trHeight w:val="80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A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B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,2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ariant C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,4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ariant D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,6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E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późnienia w realizacji którejkolwiek</w:t>
                    <w:br/>
                    <w:t xml:space="preserve"> 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,8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F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2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</w:tbl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Należy zaznaczyć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eden</w:t>
            </w:r>
            <w:r>
              <w:rPr>
                <w:rFonts w:cs="Arial" w:ascii="Arial" w:hAnsi="Arial"/>
                <w:bCs/>
                <w:sz w:val="22"/>
              </w:rPr>
              <w:t xml:space="preserve"> z ww. wariantów, poprzez wstawienie znaku [X]. W przypadku nie zaznaczenia żadnego wariantu Zamawiający przyjmie, że Wykonawca oferuje minimalną wysokość kary umownej wymienioną w wariancie A. </w:t>
            </w:r>
          </w:p>
          <w:p>
            <w:pPr>
              <w:pStyle w:val="Akapitzlist"/>
              <w:ind w:left="426" w:right="28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5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0"/>
              <w:ind w:left="426" w:right="198" w:hanging="426"/>
              <w:jc w:val="left"/>
              <w:rPr>
                <w:bCs/>
              </w:rPr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5 do SIWZ.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240"/>
              <w:ind w:left="426" w:right="198" w:hanging="426"/>
              <w:jc w:val="left"/>
              <w:rPr>
                <w:bCs/>
              </w:rPr>
            </w:pPr>
            <w:r>
              <w:rPr>
                <w:bCs/>
              </w:rPr>
              <w:t xml:space="preserve">Oświadczamy, że </w:t>
            </w:r>
            <w:r>
              <w:rPr>
                <w:b/>
                <w:bCs/>
              </w:rPr>
              <w:t>powierzymy</w:t>
            </w:r>
            <w:r>
              <w:rPr>
                <w:b/>
                <w:bCs/>
                <w:vertAlign w:val="superscript"/>
              </w:rPr>
              <w:t>4)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nie powierzymy</w:t>
            </w:r>
            <w:r>
              <w:rPr>
                <w:b/>
                <w:bCs/>
                <w:vertAlign w:val="superscript"/>
              </w:rPr>
              <w:t xml:space="preserve">4)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324"/>
              <w:gridCol w:w="4596"/>
            </w:tblGrid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irma (nazwa) podwykonawcy</w:t>
                  </w:r>
                  <w:r>
                    <w:rPr>
                      <w:b/>
                      <w:bCs/>
                      <w:vertAlign w:val="superscript"/>
                    </w:rPr>
                    <w:t>5)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5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426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4)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5)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spacing w:before="120" w:after="0"/>
              <w:ind w:left="426" w:right="198" w:hanging="426"/>
              <w:textAlignment w:val="baseline"/>
              <w:rPr/>
            </w:pPr>
            <w:r>
              <w:rPr/>
              <w:t xml:space="preserve">Oświadczamy, że oferta </w:t>
            </w:r>
            <w:r>
              <w:rPr>
                <w:b/>
              </w:rPr>
              <w:t>zawiera</w:t>
            </w:r>
            <w:r>
              <w:rPr>
                <w:b/>
                <w:vertAlign w:val="superscript"/>
              </w:rPr>
              <w:t>4),6)</w:t>
            </w:r>
            <w:r>
              <w:rPr/>
              <w:t>/</w:t>
            </w:r>
            <w:r>
              <w:rPr>
                <w:b/>
              </w:rPr>
              <w:t>nie zawiera</w:t>
            </w:r>
            <w:r>
              <w:rPr>
                <w:b/>
                <w:vertAlign w:val="superscript"/>
              </w:rPr>
              <w:t>4)</w:t>
            </w:r>
            <w:r>
              <w:rPr/>
              <w:t xml:space="preserve"> informacji stanowiących tajemnicę przedsiębiorstwa w rozumieniu przepisów o zwalczaniu nieuczciwej konkurencji. Informacje takie zawarte są w następujących dokumentach:………………………...…………………………. </w:t>
            </w:r>
          </w:p>
          <w:p>
            <w:pPr>
              <w:pStyle w:val="Tekstpodstawowy21"/>
              <w:spacing w:before="0" w:after="120"/>
              <w:ind w:left="720" w:right="196" w:hanging="294"/>
              <w:rPr/>
            </w:pPr>
            <w:r>
              <w:rPr/>
              <w:t>..………..……………………………………………………………………..……………………………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 xml:space="preserve">znajdujących się na stronach ……………………………………..……………..………….………… </w:t>
            </w:r>
          </w:p>
          <w:p>
            <w:pPr>
              <w:pStyle w:val="Tekstpodstawowy21"/>
              <w:widowControl w:val="false"/>
              <w:suppressAutoHyphens w:val="false"/>
              <w:overflowPunct w:val="false"/>
              <w:autoSpaceDE w:val="false"/>
              <w:ind w:left="504" w:right="198" w:hanging="79"/>
              <w:textAlignment w:val="baseline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………………..…. oferty. 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720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4)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720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6) </w:t>
            </w:r>
            <w:r>
              <w:rPr>
                <w:sz w:val="18"/>
                <w:szCs w:val="18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W razie wybrania naszej oferty zobowiązujemy się do podpisania umowy w miejscu              i w terminie określonym przez Zamawiającego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7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/>
              <w:t>.</w:t>
            </w:r>
            <w:r>
              <w:rPr>
                <w:b/>
                <w:vertAlign w:val="superscript"/>
              </w:rPr>
              <w:t>8)</w:t>
            </w:r>
            <w:r>
              <w:rPr>
                <w:b/>
                <w:sz w:val="22"/>
                <w:szCs w:val="22"/>
              </w:rPr>
              <w:tab/>
            </w:r>
            <w:bookmarkStart w:id="0" w:name="_GoBack"/>
            <w:bookmarkEnd w:id="0"/>
          </w:p>
          <w:p>
            <w:pPr>
              <w:pStyle w:val="Footnote"/>
              <w:spacing w:before="120" w:after="0"/>
              <w:ind w:left="712" w:right="425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60" w:after="0"/>
              <w:ind w:left="712" w:right="42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568" w:leader="none"/>
              </w:tabs>
              <w:spacing w:before="120" w:after="0"/>
              <w:ind w:left="720" w:right="198" w:hanging="720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right="198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)    …………………………………………..     3)  …………………………………………</w:t>
            </w:r>
          </w:p>
          <w:p>
            <w:pPr>
              <w:pStyle w:val="Normal"/>
              <w:spacing w:before="120" w:after="120"/>
              <w:ind w:left="709" w:right="198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   ….......................................................     4)  …………………………………………</w:t>
            </w:r>
          </w:p>
          <w:p>
            <w:pPr>
              <w:pStyle w:val="NormalnyWeb"/>
              <w:spacing w:before="240" w:after="0"/>
              <w:ind w:left="567" w:right="425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, dn. ................................         .............................................................</w:t>
            </w:r>
          </w:p>
          <w:p>
            <w:pPr>
              <w:pStyle w:val="NormalnyWeb"/>
              <w:spacing w:before="0" w:after="120"/>
              <w:ind w:left="567" w:right="425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odpis(y) osób uprawnionych do reprezentacji Wykonawcy)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unga" w:hAnsi="Tunga" w:cs="Tunga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b w:val="false"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  <w:vertAlign w:val="superscri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szCs w:val="24"/>
      <w:vertAlign w:val="superscript"/>
    </w:rPr>
  </w:style>
  <w:style w:type="character" w:styleId="WW8Num23z0">
    <w:name w:val="WW8Num23z0"/>
    <w:qFormat/>
    <w:rPr>
      <w:b/>
      <w:sz w:val="24"/>
      <w:szCs w:val="24"/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  <w:vertAlign w:val="superscript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0:00Z</dcterms:created>
  <dc:creator>Wioletta Bankowicz</dc:creator>
  <dc:description/>
  <cp:keywords/>
  <dc:language>en-US</dc:language>
  <cp:lastModifiedBy>Bankowicz Wioleta</cp:lastModifiedBy>
  <cp:lastPrinted>2020-08-06T10:01:00Z</cp:lastPrinted>
  <dcterms:modified xsi:type="dcterms:W3CDTF">2020-08-06T08:02:00Z</dcterms:modified>
  <cp:revision>3</cp:revision>
  <dc:subject/>
  <dc:title>Załącznik nr 2</dc:title>
</cp:coreProperties>
</file>