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 1 do ogłoszenia 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zec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..................</w:t>
      </w:r>
      <w:r>
        <w:rPr>
          <w:sz w:val="22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; ………………………………………………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eastAsia="Calibri" w:cs="Arial" w:ascii="Arial" w:hAnsi="Arial"/>
          <w:b/>
          <w:sz w:val="22"/>
          <w:szCs w:val="22"/>
        </w:rPr>
        <w:t xml:space="preserve">„Rozbudowy i utrzymania systemu KORUND część III - modernizacja systemu Proxy SG”- sprawa nr 3/BF/BŁiI/20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 postępowaniu. </w:t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13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ind w:right="-130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 że wypełniliśmy obowiązki informacyjne przewidziane w art. 13 lub art. 14 RODO*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siadamy zdolność do zapewnienia ochrony informacji niejawnych o klauzuli „zastrzeżone”, w tym w swoich obiektach, w sposób zgodny z wymagani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 z dnia 05.08.2010r. o ochronie informacji niejawnych (Dz.U. z 2019 poz. 74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pisów wykonawczych wydanych na podstawie ww. usta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mowami międzynarodowymi dotyczącymi ochrony informacji niejawnych zawartymi przez Polską i krajem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stosowania udostępnionej przez Zamawiającego Instrukcji Bezpieczeń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nas do drugiego etapu postępowania do odebrania Specyfikacji Istotnych Warunków Zamówienia wyznaczamy Panią / Pana ……………………………..………………… posiadającą/ego upoważnienie uprawniające do dostępu do informacji niejawnych o klauzuli zastrzeżone lub poświadczenie bezpieczeństwa o klauzuli ……………………., nr ……………………  data ważnośc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vertAlign w:val="superscript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b/>
          <w:b/>
          <w:color w:val="000000"/>
          <w:sz w:val="16"/>
          <w:szCs w:val="24"/>
          <w:lang w:eastAsia="ar-SA"/>
        </w:rPr>
      </w:pPr>
      <w:r>
        <w:rPr>
          <w:rFonts w:cs="Arial" w:ascii="Arial" w:hAnsi="Arial"/>
          <w:b/>
          <w:color w:val="000000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Rozbudowy i utrzymania systemu KORUND część III - modernizacja systemu Proxy SG”- sprawa nr 3/BF/BŁiI/20, </w:t>
      </w: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 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</w:t>
      </w:r>
      <w:r>
        <w:rPr>
          <w:rFonts w:eastAsia="Calibri" w:cs="Arial" w:ascii="Arial" w:hAnsi="Arial"/>
          <w:b/>
        </w:rPr>
        <w:t xml:space="preserve">: „Rozbudowy i utrzymania systemu KORUND część III - modernizacja systemu Proxy SG”- sprawa nr 3/BF/BŁiI/20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54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</w:rPr>
        <w:t>„Rozbudowy i utrzymania systemu KORUND część III - modernizacja systemu Proxy SG”- sprawa nr 3/BF/BŁiI/20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okresie ostatnich pięciu lat przed upływem terminu składania ofert, a 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5"/>
        </w:numPr>
        <w:spacing w:before="60" w:after="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</w:rPr>
        <w:t>w okresie ostatnich 5 (pięciu) lat przed upływem terminu składania wniosków o dopuszczenie do udziału w postępowaniu</w:t>
      </w:r>
      <w:r>
        <w:rPr>
          <w:rFonts w:cs="Arial" w:ascii="Arial" w:hAnsi="Arial"/>
          <w:sz w:val="18"/>
          <w:szCs w:val="18"/>
        </w:rPr>
        <w:t xml:space="preserve">, a jeżeli okres działalności jest krótszy - w tym okresie </w:t>
      </w:r>
      <w:r>
        <w:rPr>
          <w:rFonts w:cs="Arial" w:ascii="Arial" w:hAnsi="Arial"/>
          <w:b/>
          <w:sz w:val="18"/>
          <w:szCs w:val="18"/>
        </w:rPr>
        <w:t>wykonał należycie</w:t>
      </w:r>
      <w:r>
        <w:rPr>
          <w:rFonts w:cs="Arial" w:ascii="Arial" w:hAnsi="Arial"/>
          <w:sz w:val="18"/>
          <w:szCs w:val="18"/>
        </w:rPr>
        <w:t xml:space="preserve">, a w przypadku świadczeń okresowych lub ciągłych również wykonuje, należycie </w:t>
      </w:r>
      <w:r>
        <w:rPr>
          <w:rFonts w:cs="Arial" w:ascii="Arial" w:hAnsi="Arial"/>
          <w:b/>
          <w:sz w:val="18"/>
          <w:szCs w:val="18"/>
        </w:rPr>
        <w:t>minimum jedną dostawę obejmującą swym zakresem dostarczenie urządzeń bezpieczeństwa oraz świadczenie usługi wsparcia technicznego dla tych urządzeń będących przedmiotem zamówienia o wartości brutto nie mniejszej niż 1 000 000,00 zł  (słownie złotych: jeden milion).</w:t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9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Rozbudowy i utrzymania systemu KORUND część III - modernizacja systemu Proxy SG”- sprawa nr 3/BF/BŁiI/20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2 osobami zdolnymi do wykonania zamówienia, które posiadają co najmniej roczne doświadczenie w instalacji, wdrażaniu i serwisowaniu urządzeń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posiadanego doświadczenia </w:t>
              <w:br/>
              <w:t>w instalacji, wdrażaniu i serwisowaniu urządzeń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poświadczenia bezpieczeństwa lub upoważnienie do dostępu do informacji niejawnych o klauzuli zastrzeżone wraz 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415" w:hanging="44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(podpis osób/osoby uprawnionej(ych)                                                  do reprezentowania  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vertAlign w:val="superscript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5"/>
      <w:szCs w:val="1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18"/>
      <w:szCs w:val="18"/>
      <w:vertAlign w:val="superscript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3:00Z</dcterms:created>
  <dc:creator>Wioletta Bankowicz</dc:creator>
  <dc:description/>
  <cp:keywords/>
  <dc:language>en-US</dc:language>
  <cp:lastModifiedBy>Wojciechowski Marcin</cp:lastModifiedBy>
  <cp:lastPrinted>2020-02-13T10:18:00Z</cp:lastPrinted>
  <dcterms:modified xsi:type="dcterms:W3CDTF">2020-02-28T14:28:00Z</dcterms:modified>
  <cp:revision>30</cp:revision>
  <dc:subject/>
  <dc:title> </dc:title>
</cp:coreProperties>
</file>