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tóre zostaną skierowane przez Wykonawcę do realizacji zamówienia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zakresie obsługi serwisowej</w:t>
      </w:r>
    </w:p>
    <w:p>
      <w:pPr>
        <w:pStyle w:val="WWTekstpodstawowy2"/>
        <w:spacing w:before="480" w:after="0"/>
        <w:ind w:left="-142" w:righ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a (My), niżej podpisany (i)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14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……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b/>
          <w:b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  <w:t xml:space="preserve">w odpowiedzi na ogłoszenie o przetargu ograniczonym na realizację zamówienia pn.: „Zakup infrastruktury sieciowej na potrzeby integracji krajowej infrastruktury granicznej z interfejsem krajowym EES – etap I. Zakup infrastruktury teleinformatycznej i bezpieczeństwa”- sprawa nr 58/BF/BŁiI/19 </w:t>
      </w:r>
      <w:r>
        <w:rPr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2"/>
        <w:gridCol w:w="2478"/>
        <w:gridCol w:w="2410"/>
        <w:gridCol w:w="1843"/>
        <w:gridCol w:w="1417"/>
      </w:tblGrid>
      <w:tr>
        <w:trPr>
          <w:trHeight w:val="91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                             i nazwisko,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osobę wskazaną </w:t>
            </w:r>
          </w:p>
          <w:p>
            <w:pPr>
              <w:pStyle w:val="Normal"/>
              <w:ind w:right="-32" w:firstLine="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Wykonawcę </w:t>
            </w:r>
          </w:p>
          <w:p>
            <w:pPr>
              <w:pStyle w:val="Normal"/>
              <w:ind w:right="-32" w:firstLine="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iniejszym wykaz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oważnienie uprawniające do dostępu do informacji niejawnych o klauzuli zastrzeżone lub poświadczenie bezpieczeństwa klauzula, 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ważności, organ wydający lub oznaczenie jednostki organiz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otyczy upoważnienia </w:t>
              <w:br/>
              <w:t>i poświadczenia bezpieczeństw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</w:t>
              <w:br/>
              <w:t xml:space="preserve">w serwisowaniu 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ieci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</w:t>
              <w:br/>
              <w:t xml:space="preserve">w serwisowaniu 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ieci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</w:t>
              <w:br/>
              <w:t xml:space="preserve">w serwisowaniu 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ieci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Arial" w:hAnsi="Arial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8"/>
          <w:szCs w:val="15"/>
          <w:u w:val="single"/>
        </w:rPr>
        <w:t>należy określić czy jest to</w:t>
      </w:r>
      <w:r>
        <w:rPr>
          <w:rFonts w:cs="Arial" w:ascii="Arial" w:hAnsi="Arial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  <w:u w:val="single"/>
        </w:rPr>
        <w:t>dysponowanie bezpośrednie</w:t>
      </w:r>
      <w:r>
        <w:rPr>
          <w:rFonts w:cs="Arial" w:ascii="Arial" w:hAnsi="Arial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8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284"/>
        <w:jc w:val="both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sz w:val="18"/>
          <w:szCs w:val="15"/>
        </w:rPr>
        <w:t xml:space="preserve">lub </w:t>
      </w:r>
      <w:r>
        <w:rPr>
          <w:rFonts w:cs="Arial" w:ascii="Arial" w:hAnsi="Arial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8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Arial" w:hAnsi="Arial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          ………………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p>
      <w:pPr>
        <w:pStyle w:val="Normal"/>
        <w:ind w:left="-426" w:right="-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4:00Z</dcterms:created>
  <dc:creator>.</dc:creator>
  <dc:description/>
  <cp:keywords/>
  <dc:language>en-US</dc:language>
  <cp:lastModifiedBy>Bankowicz Wioleta</cp:lastModifiedBy>
  <cp:lastPrinted>2019-12-31T08:47:00Z</cp:lastPrinted>
  <dcterms:modified xsi:type="dcterms:W3CDTF">2019-12-31T07:52:00Z</dcterms:modified>
  <cp:revision>16</cp:revision>
  <dc:subject/>
  <dc:title>Załącznik nr 4</dc:title>
</cp:coreProperties>
</file>