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360" w:after="120"/>
        <w:ind w:right="-142" w:hanging="425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20" w:after="0"/>
        <w:ind w:left="-425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otyczy części 1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24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color w:val="000000"/>
          <w:u w:val="single"/>
        </w:rPr>
        <w:t>Uspra-wnienie procesu odpraw granicznych z wykorzystaniem platformy integrującej – Infra-struktura sieciowo-serwerowa”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eastAsia="Symbol" w:cs="Arial" w:ascii="Arial" w:hAnsi="Arial"/>
          <w:szCs w:val="24"/>
          <w:u w:val="single"/>
          <w:lang w:val="en-GB"/>
        </w:rPr>
        <w:t></w:t>
      </w:r>
      <w:r>
        <w:rPr>
          <w:rFonts w:cs="Arial" w:ascii="Arial" w:hAnsi="Arial"/>
          <w:szCs w:val="24"/>
          <w:u w:val="single"/>
        </w:rPr>
        <w:t xml:space="preserve"> sprawa nr  57/BF/BŁiI/19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-nujemy lub będziemy dysponować</w:t>
      </w:r>
      <w:r>
        <w:rPr>
          <w:rFonts w:cs="Arial" w:ascii="Arial" w:hAnsi="Arial"/>
        </w:rPr>
        <w:t xml:space="preserve"> wskazanymi poniżej osobami posiadającymi wyma-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serwisowaniu urządzeń przeznaczonych do rozbudowy systemu pamięci ma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co najmniej roczne doświadczenie w instalacji, wdrażaniu                                     i serwisowaniu urządzeń przeznaczonych do rozbudowy systemu pamięci ma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co najmniej roczne doświadczenie w instalacji, wdrażaniu                                   i serwisowaniu urządzeń przeznaczonych do rozbudowy systemu pamięci ma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numPr>
          <w:ilvl w:val="0"/>
          <w:numId w:val="7"/>
        </w:numPr>
        <w:spacing w:before="60" w:after="0"/>
        <w:ind w:left="142" w:right="-284" w:hanging="255"/>
        <w:rPr>
          <w:rFonts w:ascii="Arial" w:hAnsi="Arial" w:cs="Arial"/>
          <w:bCs/>
          <w:iCs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5"/>
          <w:szCs w:val="15"/>
        </w:rPr>
        <w:t>Jeżeli Wykonawca będzie posługiwał się doświadczeniem zawodowym innego podmiotu i w zakres prac do wykonania przez ten podmiot będzie wchodziła instalacja lub uruchomienie (wdrażanie) lub świadczenie gwarancji/wsparcia technicznego dla dostarczonych urządzeń, wówczas Wykonawca zobowiązany jest do przedstawienia w niniejszym Wykazie również osób, które będą wykonywały ww. czynności po stronie tego podmiotu. Będzie to stanowiło dla Zamawiającego potwierdzenie, że Wykonawca może się skutecznie posłużyć doświadcze-niem innego podmiotu.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bCs/>
          <w:iCs/>
          <w:szCs w:val="24"/>
        </w:rPr>
        <w:t>str.2/2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Akapitzlist1"/>
        <w:numPr>
          <w:ilvl w:val="0"/>
          <w:numId w:val="5"/>
        </w:numPr>
        <w:spacing w:before="12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8:00Z</dcterms:created>
  <dc:creator>.</dc:creator>
  <dc:description/>
  <cp:keywords/>
  <dc:language>en-US</dc:language>
  <cp:lastModifiedBy>Górzyńska-Gortat Jolanta</cp:lastModifiedBy>
  <cp:lastPrinted>2019-12-03T09:31:00Z</cp:lastPrinted>
  <dcterms:modified xsi:type="dcterms:W3CDTF">2019-12-03T08:31:00Z</dcterms:modified>
  <cp:revision>9</cp:revision>
  <dc:subject/>
  <dc:title>Załącznik nr 7</dc:title>
</cp:coreProperties>
</file>