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d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5" w:hanging="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5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Wypełnić jedynie w sytuacji, jeśli Wykonawca zamierza posłużyć się tym samym doku-mentem dowodowym do potwierdzenia wymaganych przez Zamawiającego dostaw dla więcej niż jednej części zamówienia.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val="pl-PL"/>
        </w:rPr>
        <w:t>w odpowiedzi na ogłoszenie o przetargu ograniczonym prowadzonym pn.: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color w:val="000000"/>
          <w:u w:val="single"/>
          <w:lang w:val="pl-PL"/>
        </w:rPr>
        <w:t xml:space="preserve">Usprawnienie procesu odpraw granicznych z wykorzystaniem platformy integrującej – Infrastruktura sieciowo-serwerowa” </w:t>
      </w:r>
      <w:r>
        <w:rPr>
          <w:rFonts w:eastAsia="Symbol" w:cs="Arial" w:ascii="Arial" w:hAnsi="Aria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57/BF/BŁiI/19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Arial" w:ascii="Arial" w:hAnsi="Arial"/>
          <w:lang w:val="pl-PL"/>
        </w:rPr>
        <w:t>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</w:p>
        </w:tc>
      </w:tr>
      <w:tr>
        <w:trPr>
          <w:trHeight w:val="9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.  Dostawa potwierdzająca spełnienie warunków 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(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dotyczy części ……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/>
              </w:rPr>
              <w:t>*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zamówieni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spacing w:before="80" w:after="0"/>
              <w:ind w:left="497" w:hanging="28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*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miejsce kropek wpisać numery tych części zamówienia, dla których Wykonawca zamierza posłużyć się  tym samym dokumentem dowodowym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74" w:hanging="35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ostawy wykazane dodatkowo </w:t>
            </w:r>
            <w:r>
              <w:rPr>
                <w:rFonts w:cs="Arial" w:ascii="Arial" w:hAnsi="Arial"/>
                <w:lang w:val="pl-PL"/>
              </w:rPr>
              <w:t>(spełniające warunek udziału określony przez Zamawia-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-ców)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 xml:space="preserve"> (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dotyczy części ……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/>
              </w:rPr>
              <w:t>*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zamówieni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spacing w:before="80" w:after="0"/>
              <w:ind w:left="499" w:hanging="14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*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miejsce kropek wpisać numery tych części zamówienia, dla których Wykonawca zamierza posłużyć się tym samym dokumentem dowodowym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ind w:left="284" w:right="193" w:hanging="284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>dostawę/dostawy spełniające wszystkie wymagania dotyczące zarówno zakresu jak i wartości dostaw określonych przez Zamawiającego w punktach a) – d) ogłoszenia o zamówieniu dla tych części zamówienia dla których Wykonawca zamierza posłużyć się tym samym doku-mentem dowodowym (np. referencją).</w:t>
      </w:r>
    </w:p>
    <w:p>
      <w:pPr>
        <w:pStyle w:val="Akapitzlist1"/>
        <w:tabs>
          <w:tab w:val="clear" w:pos="708"/>
          <w:tab w:val="left" w:pos="644" w:leader="none"/>
        </w:tabs>
        <w:spacing w:before="120" w:after="0"/>
        <w:ind w:left="284" w:right="141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przypadku składania oferty na więcej niż jedną część zamówienia Wykonawca może posługiwać się tym samym dokumentem dowodowym  pod warunkiem,  że zakres i wartość dostaw(y) w nim wyszczególnionych(nej) spełnia wszystkie wymagania określone łącznie dla tych części zamówienia, których wykonanie ma potwierdzać ten dokument dowodowy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cs="Times New Roman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9:00Z</dcterms:created>
  <dc:creator>tomgo</dc:creator>
  <dc:description/>
  <cp:keywords/>
  <dc:language>en-US</dc:language>
  <cp:lastModifiedBy>Górzyńska-Gortat Jolanta</cp:lastModifiedBy>
  <cp:lastPrinted>2019-12-03T09:31:00Z</cp:lastPrinted>
  <dcterms:modified xsi:type="dcterms:W3CDTF">2019-12-03T08:31:00Z</dcterms:modified>
  <cp:revision>6</cp:revision>
  <dc:subject/>
  <dc:title>Załącznik nr 5 do SIWZ,</dc:title>
</cp:coreProperties>
</file>