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1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pl-PL"/>
        </w:rPr>
        <w:t>w odpowiedzi na ogłoszenie o przetargu ograniczonym prowadzonym pn.: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„</w:t>
      </w:r>
      <w:r>
        <w:rPr>
          <w:rFonts w:cs="Arial" w:ascii="Arial" w:hAnsi="Arial"/>
          <w:color w:val="000000"/>
          <w:u w:val="single"/>
          <w:lang w:val="pl-PL"/>
        </w:rPr>
        <w:t>Usprawnienie proce-su odpraw granicznych z wykorzystaniem platformy integrującej – Infrastruktura sieciowo-serwe-rowa</w:t>
      </w:r>
      <w:r>
        <w:rPr>
          <w:rFonts w:cs="Arial" w:ascii="Arial" w:hAnsi="Arial"/>
          <w:color w:val="000000"/>
          <w:lang w:val="pl-PL"/>
        </w:rPr>
        <w:t>”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eastAsia="Symbol" w:cs="Arial" w:ascii="Arial" w:hAnsi="Aria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>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świadczamy, że w okresie ostatnich pięciu lat przed upły-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obejmującą                </w:t>
      </w:r>
      <w:r>
        <w:rPr>
          <w:rFonts w:cs="Arial" w:ascii="Arial" w:hAnsi="Arial"/>
          <w:color w:val="000000"/>
          <w:sz w:val="18"/>
          <w:szCs w:val="18"/>
        </w:rPr>
        <w:t xml:space="preserve">macierze dyskowe typu AFA (All - Flash Array) z funkcjonalnością wirtualizacji zewnętrznej pamięci masowej wraz z ich instalacją, uruchomieniem i świadczeniem usługi wsparcia technicznego dla tych urządzeń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o łącznej wartości brutto nie mniejszej niż 2 500 000, 00 PL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-czonych urządzeń mającej na celu utrzymanie tych urządzeń w ciągłej sprawności technicznej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LiberationSans" w:ascii="LiberationSans" w:hAnsi="LiberationSans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2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19-12-03T08:29:00Z</dcterms:modified>
  <cp:revision>12</cp:revision>
  <dc:subject/>
  <dc:title>Załącznik nr 5 do SIWZ,</dc:title>
</cp:coreProperties>
</file>