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6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  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skazana osoba posiada              co najmniej roczne doświadczenie w serwisowaniu urządzeń do pomiarów okablowania sieci teleinformatycznych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skazana osoba posiada              co najmniej roczne doświadczenie w serwisowaniu urządzeń do pomiarów okablowania sieci teleinformatycznych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.</dc:creator>
  <dc:description/>
  <cp:keywords/>
  <dc:language>en-US</dc:language>
  <cp:lastModifiedBy>Górzyńska-Gortat Jolanta</cp:lastModifiedBy>
  <cp:lastPrinted>2019-07-09T14:23:00Z</cp:lastPrinted>
  <dcterms:modified xsi:type="dcterms:W3CDTF">2019-07-19T10:27:00Z</dcterms:modified>
  <cp:revision>7</cp:revision>
  <dc:subject/>
  <dc:title>Załącznik nr 7</dc:title>
</cp:coreProperties>
</file>