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Rozbudowa i utrzymanie systemu KORUND”- sprawa nr 40/BF/BŁiI/19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zastrzeżone”, w tym w swoich obiektach, w sposób zgodny z wymagani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9 poz. 74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upoważnienie uprawniające do dostępu do informacji niejawnych o klauzuli zastrzeżone lub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>: „Rozbudowa i utrzymanie systemu KORUND”- sprawa nr 40/BF/BŁiI/19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 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a i utrzymanie systemu KORUND”- sprawa nr 40/BF/BŁiI/19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</w:rPr>
        <w:t>„Rozbudowa i utrzymanie systemu KORUND”- sprawa nr 40/BF/BŁiI/19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dostawę obejmującą swym zakresem dostarczenie i instalację urządzeń bezpieczeństwa będących przedmiotem zamówienia o wartości brutto nie mniejszej niż 1 000 000,00 zł  (słownie złotych: jeden milion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Rozbudowa i utrzymanie systemu KORUND”- sprawa nr 40/BF/BŁiI/19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instalacji i serwisowaniu urządzeń bezpieczeństwa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>w instalacji i serwisowaniu urządzeń bezpieczeństwa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Wioletta Bankowicz</dc:creator>
  <dc:description/>
  <cp:keywords/>
  <dc:language>en-US</dc:language>
  <cp:lastModifiedBy>Wojciechowski Marcin</cp:lastModifiedBy>
  <cp:lastPrinted>2018-06-19T08:41:00Z</cp:lastPrinted>
  <dcterms:modified xsi:type="dcterms:W3CDTF">2019-06-19T11:04:00Z</dcterms:modified>
  <cp:revision>21</cp:revision>
  <dc:subject/>
  <dc:title> </dc:title>
</cp:coreProperties>
</file>