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u w:val="single"/>
          <w:lang w:eastAsia="ar-SA"/>
        </w:rPr>
        <w:t>Załącznik nr 2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 xml:space="preserve">: „Obsługa serwisowa CWT”- sprawa nr 16/BF/BŁiI/19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  <w:b/>
          <w:bCs/>
        </w:rPr>
        <w:t>oświadczam(my),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że   Wykonawca(y), którego reprezentuję/jemy </w:t>
      </w:r>
      <w:r>
        <w:rPr>
          <w:rFonts w:eastAsia="Calibri" w:cs="Arial" w:ascii="Arial" w:hAnsi="Arial"/>
        </w:rPr>
        <w:t>na dzień składania wniosków nie podlega wykluczeniu z postępowania na podstawie</w:t>
        <w:br/>
        <w:t>art. 131e ust. 1 i 1b pkt 1 lit. a , b i lit. c ustawy Pzp w zakresie art. 24 ust. 5 pkt 1  ustawy Pzp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right="-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Wykonawcy, którego reprezentuję/jemy podstawy wykluczenia z postępowania na podstawie art. …………. ustawy Pzp (podać mającą zastosowanie podstawę wykluczenia spośród wymienionych w art. 24 ust. 1 pkt 13-14 lub art. 24 ust. 5 pkt 1 ustawy Pzp). Jednocześnie oświadczam, że w związku z ww. okolicznością, na podstawie art. 24 ust. 8 ustawy Pzp podjąłem następujące środki naprawcze: …………………………………………………………………………………………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  <w:szCs w:val="24"/>
          <w:lang w:eastAsia="ar-SA"/>
        </w:rPr>
      </w:pPr>
      <w:r>
        <w:rPr>
          <w:rFonts w:cs="Arial" w:ascii="Arial Narrow" w:hAnsi="Arial Narrow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u w:val="single"/>
          <w:lang w:eastAsia="ar-SA"/>
        </w:rPr>
        <w:t>Załącznik nr 2a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SPEŁNIENIU WARUNKÓW UDZIAŁU W POSTĘPOWANIU </w:t>
        <w:br/>
        <w:t>I KRYTERIÓW SELEKCJI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 xml:space="preserve">: „Obsługa serwisowa CWT”- sprawa nr 16/BF/BŁiI/19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/>
      </w:pPr>
      <w:r>
        <w:rPr>
          <w:rFonts w:cs="Arial" w:ascii="Arial" w:hAnsi="Arial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..………..……</w:t>
      </w:r>
    </w:p>
    <w:p>
      <w:pPr>
        <w:pStyle w:val="Normal"/>
        <w:ind w:right="-42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417" w:hanging="36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  <w:vertAlign w:val="superscript"/>
        </w:rPr>
        <w:tab/>
        <w:t>Zakres udostępnianych zasobów w zakresie posiadanego doświadczenia w realizacji usług i/lub doświadczenia osób przeznaczonych do realizacji zamówienia niezbędnych do potwierdzenia spełniania warunku 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ab/>
        <w:t>Należy określić który z warunków postepowania w zakresie kwalifikacji zawodowych będzie realizowany poprzez udostępnienie doświadczenia w realizacji usług i/lub  w zakresie osób, które zostaną udostępnione Wykonawcy do realizacji zamówienia.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Cs w:val="24"/>
          <w:vertAlign w:val="superscript"/>
        </w:rPr>
      </w:pPr>
      <w:r>
        <w:rPr>
          <w:rFonts w:cs="Arial" w:ascii="Arial" w:hAnsi="Arial"/>
          <w:b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position w:val="0"/>
      <w:sz w:val="24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  <w:sz w:val="18"/>
      <w:szCs w:val="18"/>
      <w:vertAlign w:val="superscript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Wioletta Bankowicz</dc:creator>
  <dc:description/>
  <cp:keywords/>
  <dc:language>en-US</dc:language>
  <cp:lastModifiedBy>Bankowicz Wioleta</cp:lastModifiedBy>
  <cp:lastPrinted>2019-04-15T13:35:00Z</cp:lastPrinted>
  <dcterms:modified xsi:type="dcterms:W3CDTF">2019-04-19T07:15:00Z</dcterms:modified>
  <cp:revision>2</cp:revision>
  <dc:subject/>
  <dc:title> </dc:title>
</cp:coreProperties>
</file>