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 1 do ogłoszenia 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/>
      </w:pPr>
      <w:r>
        <w:rPr>
          <w:rFonts w:cs="Arial" w:ascii="Arial" w:hAnsi="Arial"/>
          <w:b/>
          <w:sz w:val="24"/>
          <w:u w:val="none"/>
        </w:rPr>
        <w:t>WNIOSEK O DOPUSZCZENIE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r</w:t>
      </w:r>
      <w:r>
        <w:rPr>
          <w:sz w:val="22"/>
          <w:szCs w:val="22"/>
        </w:rPr>
        <w:t>zecz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nr telefonu ..................................</w:t>
      </w:r>
      <w:r>
        <w:rPr>
          <w:sz w:val="22"/>
          <w:szCs w:val="22"/>
          <w:lang w:val="pl-PL"/>
        </w:rPr>
        <w:t>..................</w:t>
      </w:r>
      <w:r>
        <w:rPr>
          <w:sz w:val="22"/>
          <w:szCs w:val="22"/>
        </w:rPr>
        <w:t>....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fa</w:t>
      </w:r>
      <w:r>
        <w:rPr>
          <w:sz w:val="22"/>
          <w:szCs w:val="22"/>
          <w:lang w:val="pl-PL"/>
        </w:rPr>
        <w:t>ks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........................................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; ………………………………………………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i/>
          <w:sz w:val="22"/>
          <w:szCs w:val="22"/>
          <w:vertAlign w:val="superscript"/>
          <w:lang w:val="pl-PL"/>
        </w:rPr>
        <w:t>1</w:t>
      </w:r>
      <w:r>
        <w:rPr>
          <w:i/>
          <w:szCs w:val="24"/>
          <w:vertAlign w:val="superscript"/>
          <w:lang w:val="pl-PL"/>
        </w:rPr>
        <w:t>)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i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ograniczonym pn: </w:t>
      </w:r>
      <w:r>
        <w:rPr>
          <w:rFonts w:eastAsia="Calibri" w:cs="Arial" w:ascii="Arial" w:hAnsi="Arial"/>
          <w:b/>
          <w:sz w:val="22"/>
          <w:szCs w:val="22"/>
        </w:rPr>
        <w:t xml:space="preserve">„Świadczenie usług bezpieczeństwa teleinformatycznego w zakresie systemu KORUND”- sprawa nr 77/BF/BŁiI/18 </w:t>
      </w:r>
      <w:r>
        <w:rPr>
          <w:rFonts w:cs="Arial" w:ascii="Arial" w:hAnsi="Arial"/>
          <w:sz w:val="22"/>
          <w:szCs w:val="22"/>
        </w:rPr>
        <w:t xml:space="preserve">składam(y) niniejszy wniosek o dopuszczenie do udziału w postępowaniu. </w:t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>wniosek zawiera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  <w:szCs w:val="22"/>
        </w:rPr>
        <w:t>/ nie zawiera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informacji stanowiących tajemnicę przedsiębiorstwa w rozumieniu przepisów o zwalczaniu nieuczciwej konkurencji. Informacje stanowiące tajemnicę przedsiębiorstwa tj.:………………………………………..……..…………………………………….</w:t>
      </w:r>
    </w:p>
    <w:p>
      <w:pPr>
        <w:pStyle w:val="Tekstpodstawowy21"/>
        <w:tabs>
          <w:tab w:val="clear" w:pos="57"/>
          <w:tab w:val="left" w:pos="426" w:leader="none"/>
        </w:tabs>
        <w:ind w:right="-130" w:hanging="0"/>
        <w:rPr/>
      </w:pPr>
      <w:r>
        <w:rPr>
          <w:rFonts w:cs="Arial" w:ascii="Arial" w:hAnsi="Arial"/>
          <w:sz w:val="22"/>
          <w:szCs w:val="22"/>
        </w:rPr>
        <w:t xml:space="preserve">zawarte są w :……………………………..…………...…………………………………………………..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 że wypełniliśmy obowiązki informacyjne przewidziane w art. 13 lub art. 14 RODO*)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siadamy zdolność do zapewnienia ochrony informacji niejawnych o klauzuli „poufne”, w tym w swoich obiektach, w sposób zgodny z wymagani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 z dnia 05.08.2010r. o ochronie informacji niejawnych (Dz.U. z 2016 poz. 1167, 1948, z 2017 r. poz. 935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zepisów wykonawczych wydanych na podstawie ww. ustaw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mowami międzynarodowymi dotyczącymi ochrony informacji niejawnych zawartymi przez Polską i krajem, w którym Wykonawca ma siedzibę lub miejsce zamiesz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stosowania udostępnionej przez Zamawiającego Instrukcji Bezpieczeń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walifikowania nas do drugiego etapu postępowania do odebrania Specyfikacji Istotnych Warunków Zamówienia wyznaczamy Panią / Pana ……………………………..………………… posiadającą/ego poświadczenie bezpieczeństwa o klauzuli ……………………., nr ……………………  data ważności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..... kolejno ponumerowanych stron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ostaw  ……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vertAlign w:val="superscript"/>
        </w:rPr>
        <w:t>..4)</w:t>
      </w:r>
    </w:p>
    <w:p>
      <w:pPr>
        <w:pStyle w:val="TextBodyIndent"/>
        <w:overflowPunct w:val="true"/>
        <w:autoSpaceDE w:val="true"/>
        <w:snapToGrid w:val="false"/>
        <w:ind w:left="0" w:right="196" w:hanging="0"/>
        <w:jc w:val="left"/>
        <w:textAlignment w:val="auto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)niepotrzebne skreślić</w:t>
      </w:r>
    </w:p>
    <w:p>
      <w:pPr>
        <w:pStyle w:val="TextBodyIndent"/>
        <w:snapToGrid w:val="false"/>
        <w:ind w:left="0" w:right="196" w:hanging="0"/>
        <w:rPr>
          <w:rFonts w:ascii="Arial" w:hAnsi="Arial" w:cs="Arial"/>
          <w:i/>
          <w:i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3)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TextBodyIndent"/>
        <w:snapToGrid w:val="false"/>
        <w:ind w:left="0" w:right="196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)inne załączniki niezbędne na potrzeby niniejszego wniosku zgodnie z wymaganiami zawartymi w ogłoszeniu o zamówieniu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vertAlign w:val="superscript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 Narrow" w:hAnsi="Arial Narrow" w:cs="Arial"/>
          <w:sz w:val="16"/>
          <w:szCs w:val="22"/>
          <w:vertAlign w:val="superscript"/>
        </w:rPr>
      </w:pPr>
      <w:r>
        <w:rPr>
          <w:rFonts w:cs="Arial" w:ascii="Arial Narrow" w:hAnsi="Arial Narrow"/>
          <w:sz w:val="16"/>
          <w:szCs w:val="22"/>
          <w:vertAlign w:val="superscript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b/>
          <w:b/>
          <w:color w:val="000000"/>
          <w:sz w:val="16"/>
          <w:szCs w:val="24"/>
          <w:lang w:eastAsia="ar-SA"/>
        </w:rPr>
      </w:pPr>
      <w:r>
        <w:rPr>
          <w:rFonts w:cs="Arial" w:ascii="Arial" w:hAnsi="Arial"/>
          <w:b/>
          <w:color w:val="000000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>: „Świadczenie usług bezpieczeństwa teleinformatycznego w zakresie systemu KORUND”- sprawa nr 77/BF/BŁiI/18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  <w:b/>
          <w:bCs/>
        </w:rPr>
        <w:t>oświadczam(my)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że   Wykonawca(y), którego reprezentuję/jemy </w:t>
      </w:r>
      <w:r>
        <w:rPr>
          <w:rFonts w:eastAsia="Calibri" w:cs="Arial" w:ascii="Arial" w:hAnsi="Arial"/>
        </w:rPr>
        <w:t>na dzień składania wniosków nie podlega wykluczeniu z postępowania na podstawie art. 131e ust. 1 i 1b pkt 1 lit. a , b i lit. c ustawy Pzp w zakresie art. 24 ust. 5 pkt 1  ustawy Pzp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  <w:szCs w:val="24"/>
          <w:lang w:eastAsia="ar-SA"/>
        </w:rPr>
      </w:pPr>
      <w:r>
        <w:rPr>
          <w:rFonts w:cs="Arial" w:ascii="Arial Narrow" w:hAnsi="Arial Narrow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a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SPEŁNIENIU WARUNKÓW UDZIAŁU W POSTĘPOWANIU 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Świadczenie usług bezpieczeństwa teleinformatycznego w zakresie systemu KORUND”- sprawa nr 77/BF/BŁiI/18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/>
      </w:pPr>
      <w:r>
        <w:rPr>
          <w:rFonts w:cs="Arial" w:ascii="Arial" w:hAnsi="Aria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..………..……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/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shd w:fill="FFFFFF" w:val="clear"/>
        <w:ind w:left="284" w:right="-417" w:hanging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ab/>
        <w:t>Należy określić który z warunków poste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Cs w:val="24"/>
          <w:vertAlign w:val="superscript"/>
        </w:rPr>
      </w:pPr>
      <w:r>
        <w:rPr>
          <w:rFonts w:cs="Arial" w:ascii="Arial" w:hAnsi="Arial"/>
          <w:b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ogłoszenia</w:t>
      </w:r>
    </w:p>
    <w:p>
      <w:pPr>
        <w:pStyle w:val="Normal"/>
        <w:ind w:right="195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USŁUG</w:t>
      </w:r>
    </w:p>
    <w:p>
      <w:pPr>
        <w:pStyle w:val="Normal"/>
        <w:spacing w:lineRule="auto" w:line="360" w:before="3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a (My), niżej podpisany (i) 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i na rzecz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5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</w:rPr>
        <w:t>w odpowiedzi na ogłoszenie o przetargu ograniczonym pn.: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„Świadczenie usług bezpieczeństwa teleinformatycznego w zakresie systemu KORUND”- sprawa nr 77/BF/BŁiI/18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5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usług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usług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usług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ykonanej usługi brutto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sług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ługi wykazane dodatkowo </w:t>
            </w:r>
            <w:r>
              <w:rPr>
                <w:rFonts w:cs="Arial" w:ascii="Arial" w:hAnsi="Arial"/>
                <w:b/>
                <w:vertAlign w:val="superscript"/>
              </w:rPr>
              <w:t>(spełniające warunek i zrealizowane przez Wykonawcę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5"/>
        </w:numPr>
        <w:spacing w:before="60" w:after="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az musi potwierdzać, że  Wykonawca </w:t>
      </w:r>
      <w:r>
        <w:rPr>
          <w:rFonts w:cs="Arial" w:ascii="Arial" w:hAnsi="Arial"/>
          <w:b/>
          <w:sz w:val="18"/>
          <w:szCs w:val="18"/>
        </w:rPr>
        <w:t>w okresie ostatnich 5 (pięciu) lat przed upływem terminu składania wniosków o dopuszczenie do udziału w postępowaniu</w:t>
      </w:r>
      <w:r>
        <w:rPr>
          <w:rFonts w:cs="Arial" w:ascii="Arial" w:hAnsi="Arial"/>
          <w:sz w:val="18"/>
          <w:szCs w:val="18"/>
        </w:rPr>
        <w:t xml:space="preserve">, a jeżeli okres działalności jest krótszy - w tym okresie </w:t>
      </w:r>
      <w:r>
        <w:rPr>
          <w:rFonts w:cs="Arial" w:ascii="Arial" w:hAnsi="Arial"/>
          <w:b/>
          <w:sz w:val="18"/>
          <w:szCs w:val="18"/>
        </w:rPr>
        <w:t>wykonał należycie</w:t>
      </w:r>
      <w:r>
        <w:rPr>
          <w:rFonts w:cs="Arial" w:ascii="Arial" w:hAnsi="Arial"/>
          <w:sz w:val="18"/>
          <w:szCs w:val="18"/>
        </w:rPr>
        <w:t xml:space="preserve">, a w przypadku świadczeń okresowych lub ciągłych również wykonuje, należycie </w:t>
      </w:r>
      <w:r>
        <w:rPr>
          <w:rFonts w:cs="Arial" w:ascii="Arial" w:hAnsi="Arial"/>
          <w:b/>
          <w:sz w:val="18"/>
          <w:szCs w:val="18"/>
        </w:rPr>
        <w:t>minimum jedną umowę świadczenia usług bezpieczeństwa teleinformatycznego będących przedmiotem zamówienia o wartości brutto nie mniejszej niż  500 000,00 zł  (słownie: pięćset tysięcy złotych).</w:t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usługi 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</w:t>
        <w:br/>
        <w:t xml:space="preserve"> do reprezentowania   Wykonawcy)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ogłosze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tabs>
          <w:tab w:val="clear" w:pos="57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57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instalacji i serwisu urządzeń będących przedmiotem zamówienia</w:t>
      </w:r>
    </w:p>
    <w:p>
      <w:pPr>
        <w:pStyle w:val="WWTekstpodstawowy2"/>
        <w:numPr>
          <w:ilvl w:val="0"/>
          <w:numId w:val="9"/>
        </w:numPr>
        <w:tabs>
          <w:tab w:val="clear" w:pos="57"/>
          <w:tab w:val="left" w:pos="0" w:leader="none"/>
          <w:tab w:val="left" w:pos="1785" w:leader="none"/>
        </w:tabs>
        <w:spacing w:before="480" w:after="0"/>
        <w:ind w:left="-493" w:right="-142" w:firstLine="62"/>
        <w:rPr/>
      </w:pPr>
      <w:r>
        <w:rPr>
          <w:rFonts w:cs="Arial" w:ascii="Arial" w:hAnsi="Arial"/>
          <w:szCs w:val="22"/>
        </w:rPr>
        <w:t>Ja (My), niżej podpisany (i)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ogłoszenie o przetargu ograniczonym 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„Świadczenie usług bezpieczeństwa teleinformatycznego w zakresie systemu KORUND”- sprawa nr 77/BF/BŁiI/18  </w:t>
      </w: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  <w:u w:val="single"/>
        </w:rPr>
        <w:t>dysponujemy lub będziemy dysponować</w:t>
      </w:r>
      <w:r>
        <w:rPr>
          <w:rFonts w:cs="Arial" w:ascii="Arial" w:hAnsi="Arial"/>
          <w:sz w:val="22"/>
          <w:szCs w:val="22"/>
        </w:rPr>
        <w:t xml:space="preserve"> co najmniej 2 osobami zdolnymi do wykonania zamówienia, które posiadają co najmniej roczne doświadczenie w instalacji i serwisowaniu urządzeń bezpieczeństwa teleinformatycznego i posiadają ważne poświadczenie bezpieczeństwa uprawniające do dostępu do informacji niejawnych o klauzuli poufne oraz posiadają zaświadczenie stwierdzające odbycie szkolenia w zakresie ochrony informacji niejawnych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2"/>
        <w:gridCol w:w="1551"/>
        <w:gridCol w:w="2625"/>
        <w:gridCol w:w="1769"/>
        <w:gridCol w:w="1984"/>
      </w:tblGrid>
      <w:tr>
        <w:trPr>
          <w:trHeight w:val="91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,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posiadanego doświadczenia </w:t>
              <w:br/>
              <w:t xml:space="preserve">w instalacji i serwisowaniu urządzeń bezpieczeństwa teleinformatycz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świadczenie bezpieczeństwa klauzula, nr i data ważności, organ wydający lub oznaczenie jednostki organizacyjn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7"/>
          <w:tab w:val="left" w:pos="142" w:leader="none"/>
        </w:tabs>
        <w:suppressAutoHyphens w:val="false"/>
        <w:overflowPunct w:val="true"/>
        <w:autoSpaceDE w:val="true"/>
        <w:spacing w:before="60" w:after="0"/>
        <w:ind w:left="142" w:right="-142" w:hanging="255"/>
        <w:textAlignment w:val="auto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142" w:hanging="284"/>
        <w:textAlignment w:val="au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</w:t>
        <w:br/>
        <w:t xml:space="preserve">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283" w:hanging="284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łączeniu przedstawiamy poświadczenia bezpieczeństwa o klauzuli poufne wraz </w:t>
        <w:br/>
        <w:t>z zaświadczeniem stwierdzającym odbycie przeszkolenia w zakresie ochrony informacji niejawnych dla osób wymienionych w wykaz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415" w:hanging="44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(podpis osób/osoby uprawnionej(ych)                                                  do reprezentowania  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  <w:vertAlign w:val="superscript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5"/>
      <w:szCs w:val="1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  <w:sz w:val="18"/>
      <w:szCs w:val="18"/>
      <w:vertAlign w:val="superscript"/>
      <w:lang w:val="en-U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3:00Z</dcterms:created>
  <dc:creator>Wioletta Bankowicz</dc:creator>
  <dc:description/>
  <cp:keywords/>
  <dc:language>en-US</dc:language>
  <cp:lastModifiedBy>Wojciechowski Marcin</cp:lastModifiedBy>
  <cp:lastPrinted>2018-12-05T12:11:00Z</cp:lastPrinted>
  <dcterms:modified xsi:type="dcterms:W3CDTF">2018-12-05T11:11:00Z</dcterms:modified>
  <cp:revision>22</cp:revision>
  <dc:subject/>
  <dc:title> </dc:title>
</cp:coreProperties>
</file>