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5443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283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Instrukcji, </w:t>
            </w:r>
          </w:p>
          <w:p>
            <w:pPr>
              <w:pStyle w:val="TextBodyIndent"/>
              <w:snapToGrid w:val="false"/>
              <w:spacing w:before="0" w:after="0"/>
              <w:ind w:left="0" w:right="283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sprawy 62/BF/BŁiI/18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283" w:hanging="0"/>
              <w:rPr/>
            </w:pPr>
            <w:r>
              <w:rPr>
                <w:szCs w:val="24"/>
              </w:rPr>
              <w:t>(str.1/</w:t>
            </w:r>
            <w:r>
              <w:rPr>
                <w:szCs w:val="24"/>
                <w:lang w:val="pl-PL"/>
              </w:rPr>
              <w:t>4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nazwa, adres, numer telefonu, nr faksu Wykonawcy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4"/>
              <w:spacing w:before="120" w:after="0"/>
              <w:rPr/>
            </w:pPr>
            <w:r>
              <w:rPr/>
              <w:t>OFERTA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jąc w imieniu i na rzecz …………………………………………………………………………...</w:t>
            </w:r>
          </w:p>
          <w:p>
            <w:pPr>
              <w:pStyle w:val="Normal"/>
              <w:suppressAutoHyphens w:val="false"/>
              <w:ind w:right="-42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(pełna nazwa i adres siedziby Wykonawcy)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spacing w:before="240" w:after="0"/>
              <w:ind w:left="40" w:right="283" w:hanging="0"/>
              <w:jc w:val="both"/>
              <w:rPr/>
            </w:pPr>
            <w:r>
              <w:rPr>
                <w:rFonts w:cs="Arial" w:ascii="Arial" w:hAnsi="Arial"/>
              </w:rPr>
              <w:t>w odpowiedzi na ogłoszenie o przetargu nieograniczonym na realizacją zamówienia pn.: „</w:t>
            </w:r>
            <w:r>
              <w:rPr>
                <w:rFonts w:cs="Arial" w:ascii="Arial" w:hAnsi="Arial"/>
                <w:u w:val="single"/>
              </w:rPr>
              <w:t xml:space="preserve">Roz-budowa oraz wdrożenie Systemu Obsługi Cudzoziemców w ramach CBD SG 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rFonts w:cs="Arial" w:ascii="Arial" w:hAnsi="Arial"/>
                <w:u w:val="single"/>
              </w:rPr>
              <w:t xml:space="preserve"> etap II”. Projekt nr 14/1-2015/BF-FAM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u w:val="single"/>
              </w:rPr>
              <w:t>Zakup komputerów mobilnych i stacjonarnych” – sprawa nr 62/BF/BŁiI/ 18</w:t>
            </w:r>
            <w:r>
              <w:rPr>
                <w:rFonts w:cs="Arial" w:ascii="Arial" w:hAnsi="Arial"/>
              </w:rPr>
              <w:t xml:space="preserve"> – składam(y) niniejszą ofert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spacing w:before="120" w:after="0"/>
              <w:ind w:left="425" w:right="284" w:hanging="425"/>
              <w:rPr/>
            </w:pPr>
            <w:r>
              <w:rPr/>
              <w:t>Oświadczamy, że zapoznaliśmy się z dokumentacją przetargową udostępnioną przez Zamawiającego i akceptujemy w całości jej treść oraz potwierdzamy, że zamówienie będzie zrealizowane przez nas zgodnie ze wszystkimi wymaganiami Zamawiającego określonymi w Specyfikacji Istotnych Warunków Zamówienia, zwanej dalej „SIWZ”.</w:t>
            </w:r>
          </w:p>
          <w:p>
            <w:pPr>
              <w:pStyle w:val="Tekstpodstawowy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0" w:leader="none"/>
                <w:tab w:val="left" w:pos="426" w:leader="none"/>
              </w:tabs>
              <w:spacing w:before="240" w:after="0"/>
              <w:ind w:left="425" w:right="284" w:hanging="425"/>
              <w:rPr/>
            </w:pPr>
            <w:r>
              <w:rPr>
                <w:u w:val="single"/>
                <w:lang w:eastAsia="pl-PL"/>
              </w:rPr>
              <w:t>W ramach realizacji zamówienia oferujemy dostawę następujących urządzeń: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240" w:after="0"/>
              <w:ind w:left="850" w:right="284" w:hanging="425"/>
              <w:jc w:val="left"/>
              <w:rPr/>
            </w:pPr>
            <w:r>
              <w:rPr>
                <w:b/>
                <w:u w:val="single"/>
              </w:rPr>
              <w:t>komputer stacjonarn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pełniający wymagania Zamawiającego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określone                                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0"/>
              <w:ind w:left="851" w:right="284" w:hanging="0"/>
              <w:jc w:val="left"/>
              <w:rPr/>
            </w:pPr>
            <w:r>
              <w:rPr>
                <w:b/>
                <w:u w:val="single"/>
              </w:rPr>
              <w:t>w punkcie 2.1 Opisu Przedmiotu Zamówienia</w:t>
            </w:r>
            <w:r>
              <w:rPr/>
              <w:t xml:space="preserve"> stanowiącego Załącznik nr 1 do SIWZ</w:t>
            </w:r>
            <w:r>
              <w:rPr>
                <w:lang w:eastAsia="pl-PL"/>
              </w:rPr>
              <w:t>: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240" w:after="0"/>
              <w:ind w:left="709" w:right="284" w:firstLine="142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………………………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709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 producenta i model urządzenia)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Nie podanie ww. informacji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709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ind w:left="1145" w:right="284" w:hanging="720"/>
              <w:rPr/>
            </w:pPr>
            <w:r>
              <w:rPr>
                <w:b/>
                <w:u w:val="single"/>
              </w:rPr>
              <w:t>komputer przenośny 1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 xml:space="preserve">spełniający wymagania Zamawiającego określon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             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851" w:leader="none"/>
              </w:tabs>
              <w:spacing w:before="60" w:after="0"/>
              <w:ind w:left="851" w:right="284" w:hanging="0"/>
              <w:rPr/>
            </w:pPr>
            <w:r>
              <w:rPr>
                <w:b/>
                <w:u w:val="single"/>
              </w:rPr>
              <w:t>w punkcie 2.2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Opisu Przedmiotu Zamówienia</w:t>
            </w:r>
            <w:r>
              <w:rPr/>
              <w:t xml:space="preserve"> stanowiącego Załącznik nr 1 do SIWZ: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………………………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709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 producenta i model urządzenia)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podanie ww. informacji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709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60" w:after="0"/>
              <w:ind w:left="1145" w:right="284" w:hanging="720"/>
              <w:rPr/>
            </w:pPr>
            <w:r>
              <w:rPr>
                <w:b/>
                <w:u w:val="single"/>
              </w:rPr>
              <w:t>komputer przenośny 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pełniający wymagania Zamawiającego określon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              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851" w:leader="none"/>
              </w:tabs>
              <w:spacing w:before="60" w:after="0"/>
              <w:ind w:left="851" w:right="284" w:hanging="0"/>
              <w:rPr/>
            </w:pPr>
            <w:r>
              <w:rPr>
                <w:b/>
                <w:u w:val="single"/>
              </w:rPr>
              <w:t>w punkcie 2.3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Opisu Przedmiotu Zamówienia</w:t>
            </w:r>
            <w:r>
              <w:rPr/>
              <w:t xml:space="preserve"> stanowiącego Załącznik nr 1 do SIWZ: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………………………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8"/>
                <w:szCs w:val="18"/>
              </w:rPr>
              <w:t>należy podać nazwę producenta i model  urządzenia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podanie ww. informacji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pacing w:before="240" w:after="0"/>
              <w:ind w:left="720" w:right="284" w:hanging="720"/>
              <w:jc w:val="both"/>
              <w:rPr>
                <w:rFonts w:ascii="Arial" w:hAnsi="Arial" w:cs="Arial"/>
                <w:bCs/>
                <w:sz w:val="25"/>
                <w:szCs w:val="20"/>
              </w:rPr>
            </w:pPr>
            <w:r>
              <w:rPr>
                <w:rFonts w:cs="Arial" w:ascii="Arial" w:hAnsi="Arial"/>
                <w:bCs/>
                <w:sz w:val="25"/>
                <w:szCs w:val="20"/>
              </w:rPr>
              <w:t>Potwierdzamy, że oferowany przez nas</w:t>
            </w:r>
            <w:r>
              <w:rPr>
                <w:rFonts w:cs="Arial" w:ascii="Arial" w:hAnsi="Arial"/>
                <w:b/>
                <w:bCs/>
                <w:sz w:val="2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0"/>
                <w:u w:val="single"/>
              </w:rPr>
              <w:t>komputer przenośny 1</w:t>
            </w:r>
            <w:r>
              <w:rPr>
                <w:rFonts w:cs="Arial" w:ascii="Arial" w:hAnsi="Arial"/>
                <w:bCs/>
                <w:sz w:val="25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9923" w:leader="none"/>
              </w:tabs>
              <w:spacing w:lineRule="auto" w:line="240" w:before="240" w:after="0"/>
              <w:ind w:left="851" w:right="425" w:hanging="386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należy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pisać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znak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X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”  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we właściwy kwadrat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- należy wskazać czy oferowany komputer przenośny 1 jest czy też nie jest wyposażony w manipulator punktowy wbudowany w klawiaturę, wybierając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 w:eastAsia="pl-PL"/>
              </w:rPr>
              <w:t>wyłącznie jedną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z pozycji  wymienionych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w tabeli powyżej.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 w:eastAsia="pl-PL"/>
              </w:rPr>
              <w:t>Wyposażenie komputera przenośnego 1 w manipulator punktowy wbudowany w klawiaturę stanowi kryterium oceny ofert, o którym mowa  w Rozdziale XVI pkt 2 ppkt b SIWZ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6123940" cy="869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893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 manipulator punktowy wbudowany w klawiatur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nie je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 manipulator punktowy wbudowany w klawiatur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pt;height:68.5pt;mso-wrap-distance-left:7.05pt;mso-wrap-distance-right:7.05pt;mso-wrap-distance-top:0pt;mso-wrap-distance-bottom:0pt;margin-top:7.9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893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wyposażo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 manipulator punktowy wbudowany w klawiatur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ie j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wyposażon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 manipulator punktowy wbudowany w klawiatur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  <w:tab w:val="left" w:pos="9923" w:leader="none"/>
              </w:tabs>
              <w:spacing w:before="60" w:after="0"/>
              <w:ind w:left="851" w:right="425" w:hanging="284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7"/>
                <w:szCs w:val="17"/>
                <w:lang w:eastAsia="pl-PL"/>
              </w:rPr>
              <w:t xml:space="preserve">      </w:t>
            </w:r>
            <w:r>
              <w:rPr>
                <w:b/>
                <w:sz w:val="17"/>
                <w:szCs w:val="17"/>
                <w:lang w:eastAsia="pl-PL"/>
              </w:rPr>
              <w:t>Nie wstawienie znaku</w:t>
            </w:r>
            <w:r>
              <w:rPr>
                <w:sz w:val="17"/>
                <w:szCs w:val="17"/>
                <w:lang w:eastAsia="pl-PL"/>
              </w:rPr>
              <w:t xml:space="preserve"> „</w:t>
            </w:r>
            <w:r>
              <w:rPr>
                <w:b/>
                <w:sz w:val="17"/>
                <w:szCs w:val="17"/>
                <w:lang w:eastAsia="pl-PL"/>
              </w:rPr>
              <w:t>X</w:t>
            </w:r>
            <w:r>
              <w:rPr>
                <w:sz w:val="17"/>
                <w:szCs w:val="17"/>
                <w:lang w:eastAsia="pl-PL"/>
              </w:rPr>
              <w:t xml:space="preserve">” </w:t>
            </w:r>
            <w:r>
              <w:rPr>
                <w:b/>
                <w:sz w:val="17"/>
                <w:szCs w:val="17"/>
                <w:lang w:eastAsia="pl-PL"/>
              </w:rPr>
              <w:t xml:space="preserve">w jeden z kwadratów powyżej spowoduje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nieprzyznanie punktów dodatkowych w tym kryterium</w:t>
            </w:r>
            <w:r>
              <w:rPr>
                <w:sz w:val="16"/>
                <w:szCs w:val="16"/>
                <w:lang w:eastAsia="pl-PL"/>
              </w:rPr>
              <w:t>.</w:t>
            </w:r>
          </w:p>
          <w:p>
            <w:pPr>
              <w:pStyle w:val="TextBodyIndent"/>
              <w:snapToGrid w:val="false"/>
              <w:spacing w:before="120" w:after="0"/>
              <w:ind w:left="0" w:right="284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Instrukcji, </w:t>
            </w:r>
          </w:p>
          <w:p>
            <w:pPr>
              <w:pStyle w:val="TextBodyIndent"/>
              <w:snapToGrid w:val="false"/>
              <w:spacing w:before="0" w:after="0"/>
              <w:ind w:left="0" w:right="283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sprawy 62/BF/BŁiI/18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283" w:hanging="0"/>
              <w:rPr/>
            </w:pPr>
            <w:r>
              <w:rPr>
                <w:szCs w:val="24"/>
              </w:rPr>
              <w:t>(str.</w:t>
            </w:r>
            <w:r>
              <w:rPr>
                <w:szCs w:val="24"/>
                <w:lang w:val="pl-PL"/>
              </w:rPr>
              <w:t xml:space="preserve"> </w:t>
            </w:r>
            <w:r>
              <w:rPr>
                <w:szCs w:val="24"/>
              </w:rPr>
              <w:t>2/</w:t>
            </w:r>
            <w:r>
              <w:rPr>
                <w:szCs w:val="24"/>
                <w:lang w:val="pl-PL"/>
              </w:rPr>
              <w:t>4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pacing w:before="160" w:after="120"/>
              <w:ind w:left="720" w:right="284" w:hanging="720"/>
              <w:jc w:val="both"/>
              <w:rPr>
                <w:rFonts w:ascii="Arial" w:hAnsi="Arial" w:cs="Arial"/>
                <w:bCs/>
                <w:sz w:val="25"/>
                <w:szCs w:val="20"/>
              </w:rPr>
            </w:pPr>
            <w:r>
              <w:rPr>
                <w:rFonts w:cs="Arial" w:ascii="Arial" w:hAnsi="Arial"/>
                <w:bCs/>
                <w:sz w:val="25"/>
                <w:szCs w:val="20"/>
              </w:rPr>
              <w:t>Potwierdzamy, że oferowany przez nas</w:t>
            </w:r>
            <w:r>
              <w:rPr>
                <w:rFonts w:cs="Arial" w:ascii="Arial" w:hAnsi="Arial"/>
                <w:b/>
                <w:bCs/>
                <w:sz w:val="2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0"/>
                <w:u w:val="single"/>
              </w:rPr>
              <w:t>komputer przenośny 1</w:t>
            </w:r>
            <w:r>
              <w:rPr>
                <w:rFonts w:cs="Arial" w:ascii="Arial" w:hAnsi="Arial"/>
                <w:bCs/>
                <w:sz w:val="25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)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  <w:tab w:val="left" w:pos="9923" w:leader="none"/>
              </w:tabs>
              <w:spacing w:lineRule="auto" w:line="240" w:before="280" w:after="0"/>
              <w:ind w:left="850" w:right="425" w:hanging="425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należy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pisać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znak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X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”  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we właściwy kwadrat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- należy wskazać czy oferowany komputer przenośny 1 jest czy też nie jest wyposażony w co najmniej dwa wbudowane porty USB C (Thunderbolt), wybierając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 w:eastAsia="pl-PL"/>
              </w:rPr>
              <w:t>wyłącznie jedną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z pozycji  wymienionych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w tabeli powyżej.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 w:eastAsia="pl-PL"/>
              </w:rPr>
              <w:t>Wyposażenie komputera przenośnego 1 w co najmniej dwa wbudowane porty USB C (Thunderbolt) stanowi kryterium oceny ofert, o którym mowa  w Rozdziale XVI pkt 2 ppkt c SIWZ.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6123940" cy="869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894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141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w co najmniej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dw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wbudowane porty USB C (Thunderbol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-108" w:hanging="141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w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jed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wbudowany port USB C (Thunderbol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pt;height:68.5pt;mso-wrap-distance-left:7.05pt;mso-wrap-distance-right:7.05pt;mso-wrap-distance-top:0pt;mso-wrap-distance-bottom:0pt;margin-top:7.9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94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14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 wyposażo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 co najmni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dw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wbudowane porty USB C (Thunderbo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-108" w:hanging="14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 wyposażon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jed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wbudowany port USB C (Thunderbol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  <w:tab w:val="left" w:pos="9923" w:leader="none"/>
              </w:tabs>
              <w:spacing w:before="60" w:after="0"/>
              <w:ind w:left="567" w:right="425" w:hanging="0"/>
              <w:rPr>
                <w:b/>
                <w:b/>
                <w:sz w:val="17"/>
                <w:szCs w:val="17"/>
                <w:u w:val="single"/>
                <w:lang w:eastAsia="pl-PL"/>
              </w:rPr>
            </w:pPr>
            <w:r>
              <w:rPr>
                <w:rFonts w:eastAsia="Arial"/>
                <w:b/>
                <w:sz w:val="17"/>
                <w:szCs w:val="17"/>
                <w:lang w:eastAsia="pl-PL"/>
              </w:rPr>
              <w:t xml:space="preserve">      </w:t>
            </w:r>
            <w:r>
              <w:rPr>
                <w:b/>
                <w:sz w:val="17"/>
                <w:szCs w:val="17"/>
                <w:lang w:eastAsia="pl-PL"/>
              </w:rPr>
              <w:t>Nie wstawienie znaku</w:t>
            </w:r>
            <w:r>
              <w:rPr>
                <w:sz w:val="17"/>
                <w:szCs w:val="17"/>
                <w:lang w:eastAsia="pl-PL"/>
              </w:rPr>
              <w:t xml:space="preserve"> „</w:t>
            </w:r>
            <w:r>
              <w:rPr>
                <w:b/>
                <w:sz w:val="17"/>
                <w:szCs w:val="17"/>
                <w:lang w:eastAsia="pl-PL"/>
              </w:rPr>
              <w:t>X</w:t>
            </w:r>
            <w:r>
              <w:rPr>
                <w:sz w:val="17"/>
                <w:szCs w:val="17"/>
                <w:lang w:eastAsia="pl-PL"/>
              </w:rPr>
              <w:t xml:space="preserve">” </w:t>
            </w:r>
            <w:r>
              <w:rPr>
                <w:b/>
                <w:sz w:val="17"/>
                <w:szCs w:val="17"/>
                <w:lang w:eastAsia="pl-PL"/>
              </w:rPr>
              <w:t xml:space="preserve">w jeden z kwadratów powyżej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pacing w:before="280" w:after="120"/>
              <w:ind w:left="720" w:right="284" w:hanging="720"/>
              <w:jc w:val="both"/>
              <w:rPr>
                <w:rFonts w:ascii="Arial" w:hAnsi="Arial" w:cs="Arial"/>
                <w:bCs/>
                <w:sz w:val="25"/>
                <w:szCs w:val="20"/>
              </w:rPr>
            </w:pPr>
            <w:r>
              <w:rPr>
                <w:rFonts w:cs="Arial" w:ascii="Arial" w:hAnsi="Arial"/>
                <w:bCs/>
                <w:sz w:val="25"/>
                <w:szCs w:val="20"/>
              </w:rPr>
              <w:t>Potwierdzamy, że oferowany przez nas</w:t>
            </w:r>
            <w:r>
              <w:rPr>
                <w:rFonts w:cs="Arial" w:ascii="Arial" w:hAnsi="Arial"/>
                <w:b/>
                <w:bCs/>
                <w:sz w:val="2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0"/>
                <w:u w:val="single"/>
              </w:rPr>
              <w:t>komputer przenośny 2</w:t>
            </w:r>
            <w:r>
              <w:rPr>
                <w:rFonts w:cs="Arial" w:ascii="Arial" w:hAnsi="Arial"/>
                <w:bCs/>
                <w:sz w:val="25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)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280" w:after="0"/>
              <w:ind w:left="850" w:right="425" w:hanging="425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należy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pisać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znak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X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”  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we właściwy kwadrat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- należy wskazać czy oferowany komputer przenośny 2 jest czy też nie jest wyposażony w manipulator punktowy wbudowany w klawiaturę, wybierając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 w:eastAsia="pl-PL"/>
              </w:rPr>
              <w:t>wyłącznie jedną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z pozycji  wymienionych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w tabeli powyżej.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 w:eastAsia="pl-PL"/>
              </w:rPr>
              <w:t>Wyposażenie komputera przenośnego 2 w manipulator punktowy wbudowany w klawiaturę stanowi kryterium oceny ofert, o którym mowa  w Rozdziale XVI pkt 2 ppkt d SIWZ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6123940" cy="869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893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 manipulator punktowy wbudowany w klawiatur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nie je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 manipulator punktowy wbudowany w klawiatur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pt;height:68.5pt;mso-wrap-distance-left:7.05pt;mso-wrap-distance-right:7.05pt;mso-wrap-distance-top:0pt;mso-wrap-distance-bottom:0pt;margin-top:7.9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893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wyposażo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 manipulator punktowy wbudowany w klawiatur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ie j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wyposażon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 manipulator punktowy wbudowany w klawiatur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before="60" w:after="0"/>
              <w:ind w:left="851" w:right="284" w:hanging="131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17"/>
                <w:szCs w:val="17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>Nie wstawienie znaku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 xml:space="preserve"> „</w:t>
            </w: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>X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 xml:space="preserve">” </w:t>
            </w: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 xml:space="preserve">w jeden z kwadratów powyżej spowoduj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eastAsia="pl-PL"/>
              </w:rPr>
              <w:t>nieprzyznanie punktów dodatkowych w tym kryterium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pacing w:before="280" w:after="120"/>
              <w:ind w:left="720" w:right="284" w:hanging="720"/>
              <w:jc w:val="both"/>
              <w:rPr>
                <w:rFonts w:ascii="Arial" w:hAnsi="Arial" w:cs="Arial"/>
                <w:bCs/>
                <w:sz w:val="25"/>
                <w:szCs w:val="20"/>
              </w:rPr>
            </w:pPr>
            <w:r>
              <w:rPr>
                <w:rFonts w:cs="Arial" w:ascii="Arial" w:hAnsi="Arial"/>
                <w:bCs/>
                <w:sz w:val="25"/>
                <w:szCs w:val="20"/>
              </w:rPr>
              <w:t>Potwierdzamy, że oferowany przez nas</w:t>
            </w:r>
            <w:r>
              <w:rPr>
                <w:rFonts w:cs="Arial" w:ascii="Arial" w:hAnsi="Arial"/>
                <w:b/>
                <w:bCs/>
                <w:sz w:val="2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0"/>
                <w:u w:val="single"/>
              </w:rPr>
              <w:t>komputer przenośny 2</w:t>
            </w:r>
            <w:r>
              <w:rPr>
                <w:rFonts w:cs="Arial" w:ascii="Arial" w:hAnsi="Arial"/>
                <w:bCs/>
                <w:sz w:val="25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)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280" w:after="0"/>
              <w:ind w:left="850" w:right="425" w:hanging="425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należy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pisać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znak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X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”  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we właściwy kwadrat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- należy wskazać czy oferowany komputer przenośny 2 jest wyposażony w dysk o pojemności  wynoszącej co najmniej 500 GB czy też jest on wyposażony w dysk o pojemności poniżej 500 GB, ale nie mniejszej niż 256 GB,  wybierając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 w:eastAsia="pl-PL"/>
              </w:rPr>
              <w:t>wyłącznie jedną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z pozycji  wymienionych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w tabeli powyżej.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 w:eastAsia="pl-PL"/>
              </w:rPr>
              <w:t xml:space="preserve">Wyposażenie komputera przenośnego 2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w dysk o pojemności  wynoszącej co najmniej 500 GB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 w:eastAsia="pl-PL"/>
              </w:rPr>
              <w:t>stanowi kryterium oceny ofert, o którym mowa  w Rozdziale XVI pkt 2 ppkt e SIWZ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6123940" cy="8699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"/>
                                    <w:gridCol w:w="8925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w Dysk SSD o pojemnośc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co najmniej 500 G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-98" w:hanging="0"/>
                                          <w:contextualSpacing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w Dysk SSD o pojemnośc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poniżej 500 G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ale nie mniej-szej niż 256 G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pt;height:68.5pt;mso-wrap-distance-left:7.05pt;mso-wrap-distance-right:7.05pt;mso-wrap-distance-top:0pt;mso-wrap-distance-bottom:0pt;margin-top:7.9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892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 wyposażo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 Dysk SSD o pojemnośc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co najmniej 500 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-98" w:hanging="0"/>
                                    <w:contextualSpacing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 wyposażon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 Dysk SSD o pojemnośc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poniżej 500 G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ale nie mniej-szej niż 256 G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podstawowy21"/>
              <w:shd w:fill="FFFFFF" w:val="clear"/>
              <w:spacing w:before="60" w:after="0"/>
              <w:ind w:left="851" w:right="284" w:hanging="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pl-PL"/>
              </w:rPr>
              <w:t>Nie wstawienie znaku</w:t>
            </w:r>
            <w:r>
              <w:rPr>
                <w:sz w:val="17"/>
                <w:szCs w:val="17"/>
                <w:lang w:eastAsia="pl-PL"/>
              </w:rPr>
              <w:t xml:space="preserve"> „</w:t>
            </w:r>
            <w:r>
              <w:rPr>
                <w:b/>
                <w:sz w:val="17"/>
                <w:szCs w:val="17"/>
                <w:lang w:eastAsia="pl-PL"/>
              </w:rPr>
              <w:t>X</w:t>
            </w:r>
            <w:r>
              <w:rPr>
                <w:sz w:val="17"/>
                <w:szCs w:val="17"/>
                <w:lang w:eastAsia="pl-PL"/>
              </w:rPr>
              <w:t xml:space="preserve">” </w:t>
            </w:r>
            <w:r>
              <w:rPr>
                <w:b/>
                <w:sz w:val="17"/>
                <w:szCs w:val="17"/>
                <w:lang w:eastAsia="pl-PL"/>
              </w:rPr>
              <w:t xml:space="preserve">w jeden z kwadratów powyżej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0" w:leader="none"/>
              </w:tabs>
              <w:spacing w:before="280" w:after="0"/>
              <w:ind w:left="505" w:right="284" w:hanging="505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Potwierdzamy, że dostawa będzie zrealizowana w terminie do dnia 12.12.2018 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10065" w:leader="none"/>
                <w:tab w:val="left" w:pos="10348" w:leader="none"/>
              </w:tabs>
              <w:spacing w:before="240" w:after="0"/>
              <w:ind w:left="425" w:right="14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elamy gwaran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raz zapewniamy Zamawiającemu serwis gwarancyjn</w:t>
            </w:r>
            <w:r>
              <w:rPr>
                <w:rFonts w:cs="Arial" w:ascii="Arial" w:hAnsi="Arial"/>
              </w:rPr>
              <w:t xml:space="preserve">y dla każde-go urządzenia dostarczonego w ramach realizacji niniejszego zamówienia 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>na okres</w:t>
            </w:r>
            <w:r>
              <w:rPr>
                <w:rFonts w:cs="Arial" w:ascii="Arial" w:hAnsi="Arial"/>
              </w:rPr>
              <w:t xml:space="preserve"> ……… ……………</w:t>
            </w:r>
            <w:r>
              <w:rPr>
                <w:rFonts w:cs="Arial" w:ascii="Arial" w:hAnsi="Arial"/>
                <w:b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sięcy</w:t>
            </w:r>
            <w:r>
              <w:rPr>
                <w:rFonts w:cs="Arial" w:ascii="Arial" w:hAnsi="Arial"/>
              </w:rPr>
              <w:t>, przy czym gwarancja i serwis będą świadczone przez nas zgodnie z zasadami określonymi w SIWZ. Gwarancja rozpoczyna swój bieg od dnia podpisania Proto-kołu odbioru dostawy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180" w:after="0"/>
              <w:ind w:left="850" w:right="425" w:hanging="425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imalny wymagany okres gwarancji na oferowane urządzenia wynosi 24 miesiące.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pl-PL"/>
              </w:rPr>
              <w:t>Okres udzielonej gwarancji stanowi jedno z kryteriów oceny ofert, o którym mowa w Rozdziale XVI pkt 2 ppkt f SIWZ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 xml:space="preserve">   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60" w:after="0"/>
              <w:ind w:left="851" w:right="425" w:hanging="0"/>
              <w:jc w:val="both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eastAsia="pl-PL"/>
              </w:rPr>
              <w:t>Nie określenie okresu udzielonej gwarancji spowoduje odrzucenie oferty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>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60" w:after="0"/>
              <w:ind w:left="851" w:right="425" w:hanging="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60" w:after="0"/>
              <w:ind w:left="851" w:right="425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Instrukcji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sprawy 62/BF/BŁiI/18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283" w:hanging="0"/>
              <w:rPr/>
            </w:pPr>
            <w:r>
              <w:rPr>
                <w:szCs w:val="24"/>
              </w:rPr>
              <w:t>(str.</w:t>
            </w:r>
            <w:r>
              <w:rPr>
                <w:szCs w:val="24"/>
                <w:lang w:val="pl-PL"/>
              </w:rPr>
              <w:t xml:space="preserve"> 3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pl-PL"/>
              </w:rPr>
              <w:t>4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80" w:after="0"/>
              <w:ind w:left="505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my, że zamówienie zostanie przez nas zrealizowane zgodnie z cenami podany-mi przez nas w kalkulacji poniżej: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9777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410"/>
              <w:gridCol w:w="1134"/>
              <w:gridCol w:w="1417"/>
              <w:gridCol w:w="1418"/>
              <w:gridCol w:w="1417"/>
              <w:gridCol w:w="1418"/>
            </w:tblGrid>
            <w:tr>
              <w:trPr>
                <w:trHeight w:val="93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przedmiotu zamówi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zama-wianych komple-t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jednostkowa ne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nett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zł)</w:t>
                  </w:r>
                </w:p>
                <w:p>
                  <w:pPr>
                    <w:pStyle w:val="Normal"/>
                    <w:spacing w:before="180" w:after="6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wka VAT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6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%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7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zł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komputer stacjonarn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pełniające wymagania Zamawiającego określone w SIW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 xml:space="preserve">komputer przenośny 1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łniający wymagania Zamawiającego określone w SIW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ie wypełniać)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komputer przenośny 2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łniający wymagania Zamawiającego określone w SIW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ie wypełniać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Łączna cen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ie wypełniać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ie wypełniać)</w:t>
                  </w:r>
                </w:p>
              </w:tc>
            </w:tr>
          </w:tbl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0" w:after="0"/>
              <w:ind w:left="850" w:right="425" w:hanging="425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leży wpisać stawkę VAT obowiązującą Wykonawcę przy realizacji dostawy komputerów stacjonarnych wskazanych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</w:rPr>
              <w:t>w pozycji 1) tabeli kalkulacyjnej powyżej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/>
              </w:rPr>
              <w:t>Powyższy wymóg dotyczy wyłącznie Wykonawców krajowych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0" w:after="0"/>
              <w:ind w:left="850" w:right="425" w:hanging="425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enę brutto wpisują wyłącznie Wykonawcy krajowi. Wykonawcy spoza terytorium RP zamiast ceny brutto wpisują cenę netto potwierdzając ten fakt pisemnie w niniejszym formularzu ofertowym</w:t>
            </w:r>
            <w:r>
              <w:rPr>
                <w:rFonts w:cs="Arial" w:ascii="Arial" w:hAnsi="Arial"/>
                <w:b/>
                <w:sz w:val="17"/>
                <w:szCs w:val="17"/>
              </w:rPr>
              <w:t>. W przypadku Wykonawców spoza wspólnego obszaru UE cena netto musi zawierać należne opłaty celne na warunkach DDP miejsca realizacji zamówieni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jak również inne opłaty związane z wprowadzeniem oferowanych produktów na terytorium RP.</w:t>
            </w:r>
            <w:r>
              <w:rPr>
                <w:rFonts w:cs="Arial" w:ascii="Arial" w:hAnsi="Arial"/>
                <w:sz w:val="17"/>
                <w:szCs w:val="17"/>
              </w:rPr>
              <w:t xml:space="preserve"> Wybór oferty Wykonawcy spoza terytorium RP będzie prowadził do powstania obowiązku podatkowego u Zama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>wiającego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w zakresie całego asortymentu stanowiącego przedmiot zamówienia -</w:t>
            </w:r>
            <w:r>
              <w:rPr>
                <w:rFonts w:cs="Arial" w:ascii="Arial" w:hAnsi="Arial"/>
                <w:sz w:val="17"/>
                <w:szCs w:val="17"/>
              </w:rPr>
              <w:t xml:space="preserve"> zgodnie z ustawą o podatku od towarów i usług (Dz.U. z 2017r. poz. 1221 ze zm.)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120" w:after="0"/>
              <w:ind w:left="851" w:right="4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UWAGA!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993"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wypełnia </w:t>
            </w:r>
            <w:r>
              <w:rPr>
                <w:sz w:val="18"/>
                <w:szCs w:val="18"/>
                <w:u w:val="single"/>
              </w:rPr>
              <w:t>w tabeli powyżej</w:t>
            </w:r>
            <w:r>
              <w:rPr>
                <w:sz w:val="18"/>
                <w:szCs w:val="18"/>
              </w:rPr>
              <w:t xml:space="preserve"> wyłącznie kolumny 04 i 05, a w przypadku komputerów stacjonarnych podaje dodatkowo stawkę VAT oraz wartość brutto.</w:t>
            </w:r>
          </w:p>
          <w:p>
            <w:pPr>
              <w:pStyle w:val="Tekstpodstawowy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499" w:right="425" w:hanging="49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świadczamy, że wybór naszej oferty prowadzi do powstania obowiązku podatkowego po stronie Zamawiającego w zakresie realizacji dostawy komputerów przenośnych wysz-czególnionych w pozycjach 2) i 3) tabeli kalkulacyjnej zawartej w punkcie 9 powyżej (objętych odwrotnym obciążeniem podatkowym zgodnie z ustawą o podatku od towarów                i usług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tekst jednolity Dz.U. z 2017r. poz. 1221 z późn. zm.)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  <w:bCs/>
                <w:vertAlign w:val="superscript"/>
              </w:rPr>
              <w:t>)</w:t>
            </w:r>
            <w:r>
              <w:rPr/>
              <w:t xml:space="preserve">. 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200" w:after="0"/>
              <w:ind w:left="850" w:right="425" w:hanging="28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yczy wyłącznie Wykonawców krajowych</w:t>
            </w:r>
          </w:p>
          <w:p>
            <w:pPr>
              <w:pStyle w:val="Tekstpodstawowy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499" w:right="284" w:hanging="49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esteśmy świadomi, że jeżeli w postępowaniu złożono ofertę, której wybór prowadzi do powstania u Zamawiającego obowiązku podatkowego zgodnie z przepisami o podatku od towarów i usług, wówczas Zamawiający w celu oceny takiej oferty doliczy do przed-stawionej w niej ceny podatek od towarów i usług, który miałby obowiązek rozliczyć zgod-nie z tymi przepisami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80" w:after="0"/>
              <w:ind w:left="426" w:right="283" w:hanging="426"/>
              <w:rPr/>
            </w:pPr>
            <w:r>
              <w:rPr/>
              <w:t>Oświadczamy również, że zaoferowane przez nas urządzenia będą fabrycznie nowe, wyprodukowane nie wcześniej niż w 2018 roku i będą pochodzić z legalnego kanału sprzedaży. Na potwierdzenie spełnienia tych warunków złożymy w siedzibie Zamawiają-cego w dniu dostawy urządzeń oświadczenie producenta urządzeń lub jego polskiego przedstawicielstwa o dacie produkcji dostarczonych urządzeń i o ich pochodzeniu.</w:t>
            </w:r>
          </w:p>
          <w:p>
            <w:pPr>
              <w:pStyle w:val="Tekstpodstawowy21"/>
              <w:spacing w:before="180" w:after="0"/>
              <w:ind w:right="142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Instrukcji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sprawy 62/BF/BŁiI/18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283" w:hanging="0"/>
              <w:rPr/>
            </w:pPr>
            <w:r>
              <w:rPr>
                <w:szCs w:val="24"/>
              </w:rPr>
              <w:t>(str.</w:t>
            </w:r>
            <w:r>
              <w:rPr>
                <w:szCs w:val="24"/>
                <w:lang w:val="pl-PL"/>
              </w:rPr>
              <w:t xml:space="preserve"> 4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pl-PL"/>
              </w:rPr>
              <w:t>4</w:t>
            </w:r>
            <w:r>
              <w:rPr>
                <w:szCs w:val="24"/>
              </w:rPr>
              <w:t>)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80" w:after="0"/>
              <w:ind w:left="426" w:right="142" w:hanging="426"/>
              <w:rPr/>
            </w:pPr>
            <w:r>
              <w:rPr/>
              <w:t>Oświadczamy, że sprzęt dostarczony w ramach realizacji zamówienia będzie posiadał stosowny pakiet usług gwarancyjnych kierowanych do użytkowników z obszaru Rzeczypos-politej Polskiej/Unii Europejskiej opartych na gwarancji świadczonej przez producenta sprzę-tu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hanging="425"/>
              <w:jc w:val="left"/>
              <w:rPr>
                <w:bCs/>
              </w:rPr>
            </w:pPr>
            <w:r>
              <w:rPr>
                <w:bCs/>
              </w:rPr>
              <w:t>Oświadczamy, że powierzymy</w:t>
            </w:r>
            <w:r>
              <w:rPr>
                <w:b/>
                <w:bCs/>
                <w:vertAlign w:val="superscript"/>
              </w:rPr>
              <w:t>9)</w:t>
            </w:r>
            <w:r>
              <w:rPr>
                <w:bCs/>
              </w:rPr>
              <w:t>/nie powierzymy</w:t>
            </w:r>
            <w:r>
              <w:rPr>
                <w:b/>
                <w:bCs/>
                <w:vertAlign w:val="superscript"/>
              </w:rPr>
              <w:t>9)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</w:rPr>
              <w:t xml:space="preserve">niżej wymienionym podwykonawcom wyko-nanie niżej wskazanych części zamówienia: </w:t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686"/>
              <w:gridCol w:w="5245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p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irma (nazwa) podwykonawcy</w:t>
                  </w:r>
                  <w:r>
                    <w:rPr>
                      <w:b/>
                      <w:vertAlign w:val="superscript"/>
                    </w:rPr>
                    <w:t>10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zęść (zakres) zamówienia</w:t>
                  </w:r>
                  <w:r>
                    <w:rPr>
                      <w:b/>
                      <w:bCs/>
                      <w:vertAlign w:val="superscript"/>
                    </w:rPr>
                    <w:t>10</w:t>
                  </w:r>
                  <w:r>
                    <w:rPr>
                      <w:b/>
                      <w:vertAlign w:val="superscript"/>
                    </w:rPr>
                    <w:t>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23" w:leader="none"/>
              </w:tabs>
              <w:spacing w:lineRule="auto" w:line="240" w:before="180" w:after="0"/>
              <w:ind w:left="709" w:right="425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niepotrzebne skreślić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23" w:leader="none"/>
              </w:tabs>
              <w:spacing w:lineRule="auto" w:line="240" w:before="0" w:after="0"/>
              <w:ind w:left="709" w:right="425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należy wypełnić wyłącznie w sytuacji, gdy Wykonawca zamierza powierzyć podwykonawcy(om) do realizacji 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  <w:tab w:val="left" w:pos="9923" w:leader="none"/>
              </w:tabs>
              <w:spacing w:lineRule="auto" w:line="240" w:before="0" w:after="0"/>
              <w:ind w:left="709" w:right="4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określoną część (zakres) zamówienia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Należy podać firmę podwykonawcy </w:t>
            </w:r>
            <w:r>
              <w:rPr>
                <w:rFonts w:eastAsia="Symbol" w:cs="Symbol" w:ascii="Symbol" w:hAnsi="Symbol"/>
                <w:b/>
                <w:sz w:val="17"/>
                <w:szCs w:val="17"/>
                <w:u w:val="single"/>
              </w:rPr>
              <w:t>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jeżeli jest znan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TextBodyIndent"/>
              <w:snapToGrid w:val="false"/>
              <w:spacing w:before="0" w:after="0"/>
              <w:ind w:left="426" w:right="283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0" w:after="120"/>
              <w:ind w:left="502" w:right="198" w:hanging="502"/>
              <w:rPr/>
            </w:pPr>
            <w:r>
              <w:rPr/>
              <w:t>Oświadczamy, że oferta zawiera</w:t>
            </w:r>
            <w:r>
              <w:rPr>
                <w:b/>
                <w:vertAlign w:val="superscript"/>
              </w:rPr>
              <w:t>9),11)</w:t>
            </w:r>
            <w:r>
              <w:rPr/>
              <w:t>/nie zawiera</w:t>
            </w:r>
            <w:r>
              <w:rPr>
                <w:b/>
                <w:vertAlign w:val="superscript"/>
              </w:rPr>
              <w:t>9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formacji stanowiących tajemnicę przed-siębiorstwa w rozumieniu przepisów o zwalczaniu nieuczciwej konkurencji. Informacje takie zawarte są w następujących dokumentach: ……………………………………………..…….….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…………………………………………………………………………</w:t>
            </w:r>
            <w:r>
              <w:rPr/>
              <w:t>..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znajdujących się na stronach …..…………..…………………………………..……….…. oferty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0" w:after="0"/>
              <w:ind w:left="284" w:right="425" w:firstLine="142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  <w:lang w:val="pl-PL"/>
              </w:rPr>
              <w:t>9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niepotrzebne skreślić</w:t>
            </w:r>
          </w:p>
          <w:p>
            <w:pPr>
              <w:pStyle w:val="Tekstpodstawowywcity2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850" w:right="284" w:hanging="425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vertAlign w:val="superscript"/>
                <w:lang w:val="pl-PL"/>
              </w:rPr>
              <w:t xml:space="preserve">11)  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/>
              </w:rPr>
              <w:t xml:space="preserve">Wykonawca, który zastrzegł informacje jako stanowiące tajemnicę przedsiębiorstwa zobowiązany jest wykazać, </w:t>
            </w:r>
          </w:p>
          <w:p>
            <w:pPr>
              <w:pStyle w:val="Tekstpodstawowywcity2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850" w:right="284" w:firstLine="1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/>
              </w:rPr>
              <w:t>że zastrzeżone przez niego informacje stanowią tajemnicę przedsiębiorstwa w rozumieniu przepisów o zwalczaniu nieuczciwej konkurencji</w:t>
            </w:r>
            <w:r>
              <w:rPr>
                <w:b/>
                <w:sz w:val="17"/>
                <w:szCs w:val="17"/>
                <w:u w:val="single"/>
                <w:lang w:val="pl-PL"/>
              </w:rPr>
              <w:t xml:space="preserve">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240" w:after="0"/>
              <w:ind w:left="425" w:right="284" w:hanging="425"/>
              <w:rPr>
                <w:bCs/>
              </w:rPr>
            </w:pPr>
            <w:r>
              <w:rPr/>
              <w:t xml:space="preserve">Przyjmujemy zasady płatności określone </w:t>
            </w:r>
            <w:r>
              <w:rPr>
                <w:bCs/>
              </w:rPr>
              <w:t>w projekcie umowy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right="284" w:hanging="425"/>
              <w:jc w:val="left"/>
              <w:rPr/>
            </w:pPr>
            <w:r>
              <w:rPr/>
              <w:t>Uważamy się za związanych niniejszą ofertą przez okres 30 dni licząc od dnia, w którym upływa termin składania ofert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120" w:after="0"/>
              <w:ind w:left="426" w:right="425" w:hanging="426"/>
              <w:rPr/>
            </w:pPr>
            <w:r>
              <w:rPr>
                <w:color w:val="000000"/>
              </w:rPr>
              <w:t>Oświadczam(y), że wypełniliśmy obowiązki informacyjne przewidziane w art. 13 lub art. 14 RODO</w:t>
            </w:r>
            <w:r>
              <w:rPr>
                <w:b/>
                <w:color w:val="000000"/>
                <w:vertAlign w:val="superscript"/>
              </w:rPr>
              <w:t>12)</w:t>
            </w:r>
            <w:r>
              <w:rPr>
                <w:color w:val="000000"/>
              </w:rPr>
              <w:t xml:space="preserve"> wobec osób fizycznych, </w:t>
            </w:r>
            <w:r>
              <w:rPr/>
              <w:t>od których dane osobowe bezpośrednio lub pośrednio pozyskaliśmy</w:t>
            </w:r>
            <w:r>
              <w:rPr>
                <w:color w:val="000000"/>
              </w:rPr>
              <w:t xml:space="preserve"> w celu ubiegania się o udzielenie zamówienia publicznego w niniejszym postępowaniu</w:t>
            </w:r>
            <w:r>
              <w:rPr>
                <w:b/>
                <w:color w:val="000000"/>
                <w:vertAlign w:val="superscript"/>
              </w:rPr>
              <w:t>13</w:t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ab/>
            </w:r>
            <w:bookmarkStart w:id="0" w:name="_GoBack"/>
            <w:bookmarkEnd w:id="0"/>
          </w:p>
          <w:p>
            <w:pPr>
              <w:pStyle w:val="Tekstpodstawowywcity2"/>
              <w:tabs>
                <w:tab w:val="clear" w:pos="708"/>
                <w:tab w:val="left" w:pos="709" w:leader="none"/>
                <w:tab w:val="left" w:pos="9923" w:leader="none"/>
              </w:tabs>
              <w:spacing w:lineRule="auto" w:line="240" w:before="180" w:after="0"/>
              <w:ind w:left="851" w:right="425" w:hanging="425"/>
              <w:jc w:val="both"/>
              <w:rPr/>
            </w:pPr>
            <w:r>
              <w:rPr>
                <w:b/>
                <w:sz w:val="18"/>
                <w:szCs w:val="18"/>
              </w:rPr>
              <w:t>12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before="120" w:after="0"/>
              <w:ind w:left="851" w:right="425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/>
              </w:rPr>
              <w:t>13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gdy Wykonawca </w:t>
            </w:r>
            <w:r>
              <w:rPr>
                <w:rFonts w:cs="Arial" w:ascii="Arial" w:hAnsi="Arial"/>
                <w:sz w:val="18"/>
                <w:szCs w:val="18"/>
              </w:rPr>
              <w:t>nie przekazuje danych osobowych innych niż bezpośrednio jego dotyczących lub zachodzi wyłączenie stosowania obowiązku informacyjnego, stosownie do art. 13 ust. 4 lub art. 14 ust. 5 RODO Wykonawca oświadczenia nie składa (tj. usuwa treść oświadczenia poprzez jego wykreślenie)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W razie wybrania naszej oferty zobowiązujemy się do podpisania umowy w miejscu</w:t>
            </w:r>
          </w:p>
          <w:p>
            <w:pPr>
              <w:pStyle w:val="Tekstpodstawowy21"/>
              <w:ind w:left="42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w terminie określonym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Załącznikami do niniejszego formularza są: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 ..............................................................   3)  ……………………………………………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  ..............................................................   4)   ………………………………………….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</w:t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568" w:right="0" w:hanging="284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wcity2"/>
              <w:spacing w:lineRule="auto" w:line="240" w:before="0" w:after="0"/>
              <w:ind w:left="-3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sz w:val="24"/>
      <w:szCs w:val="24"/>
      <w:vertAlign w:val="superscript"/>
    </w:rPr>
  </w:style>
  <w:style w:type="character" w:styleId="WW8Num2z0">
    <w:name w:val="WW8Num2z0"/>
    <w:qFormat/>
    <w:rPr>
      <w:b/>
      <w:sz w:val="24"/>
      <w:szCs w:val="24"/>
      <w:vertAlign w:val="superscript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  <w:szCs w:val="24"/>
      <w:vertAlign w:val="superscript"/>
    </w:rPr>
  </w:style>
  <w:style w:type="character" w:styleId="WW8Num6z0">
    <w:name w:val="WW8Num6z0"/>
    <w:qFormat/>
    <w:rPr>
      <w:b/>
      <w:sz w:val="24"/>
      <w:szCs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7:00Z</dcterms:created>
  <dc:creator>Wioletta Bankowicz</dc:creator>
  <dc:description/>
  <cp:keywords/>
  <dc:language>en-US</dc:language>
  <cp:lastModifiedBy>Górzyńska-Gortat Jolanta</cp:lastModifiedBy>
  <cp:lastPrinted>2018-10-02T11:51:00Z</cp:lastPrinted>
  <dcterms:modified xsi:type="dcterms:W3CDTF">2018-10-03T08:47:00Z</dcterms:modified>
  <cp:revision>2</cp:revision>
  <dc:subject/>
  <dc:title>Załącznik nr 2</dc:title>
</cp:coreProperties>
</file>