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44/BF/BŁiI/18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 (My), niżej podpisany (i)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pn.: „Infrastruktura i procedury azylowe – Zakup sprzętu do identyfikacji cudzoziemców” - sprawa nr 44/BF/BŁiI/18,  składam(y) niniejszą ofertę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48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SIWZ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..…………………...……………………………………………………………………...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48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13"/>
        <w:gridCol w:w="709"/>
        <w:gridCol w:w="3874"/>
        <w:gridCol w:w="1890"/>
        <w:gridCol w:w="1890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Opis licencji o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zwa oprogramowania/ producen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dla poszczególnych pakietów wchodzących w skład oprogramowania wymienionych w Opisie przedmiotu zamówienia odpowiednio w punkt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zgodnie z pkt. 1.3 O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1.3.1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1.3.2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1.3.3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567"/>
        <w:gridCol w:w="2835"/>
        <w:gridCol w:w="1984"/>
        <w:gridCol w:w="2489"/>
      </w:tblGrid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i/>
                <w:i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Producent/Typ/Model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 (zł)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(zł)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Komputer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...</w:t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.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jc w:val="both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Moduł do elektronicznego daktyloskop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……………………….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Drukarka lase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9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bCs/>
                <w:iCs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…</w:t>
            </w:r>
            <w:r>
              <w:rPr>
                <w:bCs/>
                <w:iCs/>
                <w:sz w:val="20"/>
                <w:szCs w:val="20"/>
                <w:lang w:eastAsia="pl-PL"/>
              </w:rPr>
              <w:t>.…………………………</w:t>
            </w:r>
          </w:p>
        </w:tc>
      </w:tr>
    </w:tbl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36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zgodnie z poniższą tabelą: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  <w:t xml:space="preserve"> </w:t>
      </w:r>
      <w:r>
        <w:rPr>
          <w:b/>
          <w:i/>
          <w:sz w:val="18"/>
          <w:szCs w:val="18"/>
          <w:lang w:eastAsia="pl-PL"/>
        </w:rPr>
        <w:t>(należy wskazać wymagane wartości w poniższej tabeli)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  <w:t>(pozycję 4 wypełnić w przypadku gdy Wykonawca oferuje dysk SDD i należy wpisać pojemność oferowanego dysku)</w:t>
      </w:r>
    </w:p>
    <w:p>
      <w:pPr>
        <w:pStyle w:val="Normal"/>
        <w:suppressAutoHyphens w:val="false"/>
        <w:ind w:left="357" w:hanging="0"/>
        <w:rPr>
          <w:b/>
          <w:b/>
          <w:i/>
          <w:i/>
          <w:sz w:val="40"/>
          <w:szCs w:val="40"/>
          <w:lang w:eastAsia="pl-PL"/>
        </w:rPr>
      </w:pPr>
      <w:r>
        <w:rPr>
          <w:b/>
          <w:i/>
          <w:sz w:val="40"/>
          <w:szCs w:val="40"/>
          <w:lang w:eastAsia="pl-PL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4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Wielkość  i rozdzielczość matrycy </w:t>
            </w:r>
            <w:r>
              <w:rPr>
                <w:b/>
                <w:sz w:val="20"/>
                <w:szCs w:val="20"/>
                <w:highlight w:val="yellow"/>
                <w:lang w:eastAsia="pl-PL"/>
              </w:rPr>
              <w:t>AIO</w:t>
            </w:r>
            <w:r>
              <w:rPr>
                <w:b/>
                <w:sz w:val="20"/>
                <w:szCs w:val="20"/>
                <w:lang w:eastAsia="pl-PL"/>
              </w:rPr>
              <w:t xml:space="preserve"> ……………………………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(Matryca min. 23” 1920x1080 (Full HD))</w:t>
            </w:r>
          </w:p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Cs w:val="28"/>
                <w:shd w:fill="D9D9D9" w:val="clear"/>
                <w:lang w:eastAsia="pl-PL"/>
              </w:rPr>
              <w:t>(należy podać wielkość matrycy w calach oraz rozdzielczoś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Udzielamy gwarancji na okres ………… miesięcy </w:t>
            </w:r>
          </w:p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(minimalny wymagany okres gwarancji wynosi min. 24 miesiące) </w:t>
            </w:r>
          </w:p>
        </w:tc>
      </w:tr>
    </w:tbl>
    <w:p>
      <w:pPr>
        <w:pStyle w:val="Tekstpodstawowy21"/>
        <w:tabs>
          <w:tab w:val="clear" w:pos="709"/>
          <w:tab w:val="left" w:pos="851" w:leader="none"/>
        </w:tabs>
        <w:suppressAutoHyphens w:val="false"/>
        <w:spacing w:before="12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spacing w:before="120" w:after="0"/>
        <w:ind w:left="360" w:right="14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/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odane przez nas ceny obejmują wszystkie koszty związane z realizacją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sprzęt dostarczony w ramach realizacji umowy będzie sprzętem nowym, nie używanym wcześniej w innych projektach i posiadał stosowny pakiet usług gwarancyjnych kierowanych do użytkowników z obszaru Rzeczpospolitej Polskiej/Unii Europejskiej opartych na gwarancji świadczonej przez producenta sprzętu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widowControl w:val="false"/>
        <w:shd w:fill="FFFFFF" w:val="clear"/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widowControl w:val="false"/>
        <w:shd w:fill="FFFFFF" w:val="clear"/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przypadku gdy zapoznamy się z treścią ofert złożonych w przedmiotowym postępowaniu, na podstawie art. 96 ust. 3. Ustawy Pzp, zachowamy poufność w zakresie uzyskanej w ten sposób wiedz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360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30 dni licząc od dnia, w którym upływa termin składania ofert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16"/>
      <w:szCs w:val="16"/>
      <w:u w:val="none"/>
      <w:vertAlign w:val="superscrip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8:00Z</dcterms:created>
  <dc:creator>010973</dc:creator>
  <dc:description/>
  <cp:keywords/>
  <dc:language>en-US</dc:language>
  <cp:lastModifiedBy>Bałdyga Piotr</cp:lastModifiedBy>
  <cp:lastPrinted>2018-06-26T09:45:00Z</cp:lastPrinted>
  <dcterms:modified xsi:type="dcterms:W3CDTF">2018-06-26T10:37:00Z</dcterms:modified>
  <cp:revision>5</cp:revision>
  <dc:subject/>
  <dc:title/>
</cp:coreProperties>
</file>