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Rozbudowa i utrzymanie systemu KORUND”- sprawa nr 42/BF/BŁiI/18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zastrzeżone”, w tym w swoich obiektach, w sposób zgodny z wymagani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6 poz. 1167, 1948, z 2017 r. poz. 935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upoważnienie uprawniające do dostępu do informacji niejawnych o klauzuli zastrzeżone lub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>: „Rozbudowa i utrzymanie systemu KORUND”- sprawa nr 42/BF/BŁiI/18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a i utrzymanie systemu KORUND”- sprawa nr 42/BF/BŁiI/18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 Narrow" w:hAnsi="Arial Narrow" w:eastAsia="Calibri" w:cs="Arial"/>
          <w:b/>
          <w:b/>
        </w:rPr>
      </w:pPr>
      <w:r>
        <w:rPr>
          <w:rFonts w:cs="Arial" w:ascii="Arial Narrow" w:hAnsi="Arial Narrow"/>
          <w:color w:val="000000"/>
        </w:rPr>
        <w:t>w odpowiedzi na ogłoszenie o przetargu ograniczonym pn.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eastAsia="Calibri" w:cs="Arial" w:ascii="Arial Narrow" w:hAnsi="Arial Narrow"/>
          <w:b/>
        </w:rPr>
        <w:t>„Rozbudowa i utrzymanie systemu KORUND”- sprawa nr 42/BF/BŁiI/18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dostawę obejmującą swym zakresem dostarczenie urządzeń bezpieczeństwa będących przedmiotem zamówienia o wartości brutto nie mniejszej niż  500 000,00 zł  (słownie: pięćset tysięcy złotych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Rozbudowa i utrzymanie systemu KORUND”- sprawa nr 42/BF/BŁiI/18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3 osobami zdolnymi do wykonania zamówienia, które posiadają co najmniej roczne doświadczenie w instalacji i serwisowaniu urządzeń bezpieczeństwa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>w instalacji i serwisowaniu urządzeń bezpieczeństwa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Wioletta Bankowicz</dc:creator>
  <dc:description/>
  <cp:keywords/>
  <dc:language>en-US</dc:language>
  <cp:lastModifiedBy>Wojciechowski Marcin</cp:lastModifiedBy>
  <cp:lastPrinted>2018-06-19T08:41:00Z</cp:lastPrinted>
  <dcterms:modified xsi:type="dcterms:W3CDTF">2018-06-19T06:41:00Z</dcterms:modified>
  <cp:revision>17</cp:revision>
  <dc:subject/>
  <dc:title> </dc:title>
</cp:coreProperties>
</file>