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b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lang w:val="pl-PL"/>
              </w:rPr>
              <w:t>22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F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BTiZ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18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/>
              <w:t>(str.1/</w:t>
            </w:r>
            <w:r>
              <w:rPr>
                <w:lang w:val="pl-PL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nazwa, adres, numer telefonu, nr fax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120" w:after="0"/>
              <w:rPr/>
            </w:pPr>
            <w:r>
              <w:rPr>
                <w:sz w:val="26"/>
                <w:szCs w:val="26"/>
              </w:rPr>
              <w:t>OFERTA NA CZĘŚĆ 2 ZAMÓWI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…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powiedzi na ogłoszenie o przetargu nieograniczonym na realizacją zamówienia pn.: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spacing w:before="0" w:after="120"/>
              <w:ind w:left="4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Zakup kamizelek kuloodpornych</w:t>
            </w:r>
            <w:r>
              <w:rPr>
                <w:rFonts w:cs="Arial" w:ascii="Arial" w:hAnsi="Arial"/>
              </w:rPr>
              <w:t xml:space="preserve">”– sprawa nr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TiZ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– 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ind w:left="426" w:right="283" w:hanging="426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  <w:tab w:val="left" w:pos="426" w:leader="none"/>
              </w:tabs>
              <w:spacing w:before="120" w:after="0"/>
              <w:ind w:left="425" w:right="142" w:hanging="425"/>
              <w:rPr/>
            </w:pPr>
            <w:r>
              <w:rPr>
                <w:lang w:eastAsia="pl-PL"/>
              </w:rPr>
              <w:t xml:space="preserve">W ramach realizacji zamówienia oferujemy dostawę </w:t>
            </w:r>
            <w:r>
              <w:rPr>
                <w:b/>
                <w:lang w:eastAsia="pl-PL"/>
              </w:rPr>
              <w:t>750</w:t>
            </w:r>
            <w:r>
              <w:rPr>
                <w:lang w:eastAsia="pl-PL"/>
              </w:rPr>
              <w:t xml:space="preserve"> jednakowych, fabrycznie nowych </w:t>
            </w:r>
            <w:r>
              <w:rPr>
                <w:b/>
                <w:u w:val="single"/>
                <w:lang w:eastAsia="pl-PL"/>
              </w:rPr>
              <w:t>kamizelek kuloodpornych wewnętrznych</w:t>
            </w:r>
            <w:r>
              <w:rPr>
                <w:lang w:eastAsia="pl-PL"/>
              </w:rPr>
              <w:t>,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lang w:eastAsia="pl-PL"/>
              </w:rPr>
              <w:t>spełniających wymagania Zamawiającego okre-ślone w SIWZ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25" w:right="283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………</w:t>
            </w:r>
            <w:r>
              <w:rPr>
                <w:lang w:eastAsia="pl-PL"/>
              </w:rPr>
              <w:t>..………………………....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425" w:right="284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(należy podać nazwę </w:t>
            </w:r>
            <w:r>
              <w:rPr>
                <w:b/>
                <w:sz w:val="18"/>
                <w:szCs w:val="18"/>
                <w:lang w:eastAsia="pl-PL"/>
              </w:rPr>
              <w:t>producenta i typ/model</w:t>
            </w:r>
            <w:r>
              <w:rPr>
                <w:sz w:val="18"/>
                <w:szCs w:val="18"/>
                <w:lang w:eastAsia="pl-PL"/>
              </w:rPr>
              <w:t xml:space="preserve"> oferowanej kamizelki kuloodpornej wewnętrznej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25" w:right="283" w:hanging="0"/>
              <w:rPr/>
            </w:pPr>
            <w:r>
              <w:rPr>
                <w:rFonts w:eastAsia="Arial"/>
                <w:lang w:eastAsia="pl-PL"/>
              </w:rPr>
              <w:t xml:space="preserve"> </w:t>
            </w:r>
            <w:r>
              <w:rPr>
                <w:b/>
              </w:rPr>
              <w:t>w terminie do dnia 30.09.2018 r</w:t>
            </w:r>
            <w:r>
              <w:rPr/>
              <w:t>.</w:t>
            </w:r>
            <w:r>
              <w:rPr>
                <w:b/>
              </w:rPr>
              <w:t xml:space="preserve"> za łączną cenę brutto</w:t>
            </w:r>
            <w:r>
              <w:rPr>
                <w:b/>
                <w:vertAlign w:val="superscript"/>
              </w:rPr>
              <w:t xml:space="preserve">1),2) </w:t>
            </w:r>
            <w:r>
              <w:rPr/>
              <w:t>wynoszącą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25" w:right="283" w:hanging="0"/>
              <w:rPr/>
            </w:pPr>
            <w:r>
              <w:rPr/>
              <w:t>……………………………………</w:t>
            </w:r>
            <w:r>
              <w:rPr/>
              <w:t>.…. zł, słownie: …………………………………................….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25" w:right="283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 xml:space="preserve">..……………………….. zł, 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120" w:after="120"/>
              <w:ind w:left="425" w:right="284" w:hanging="0"/>
              <w:rPr/>
            </w:pPr>
            <w:r>
              <w:rPr/>
              <w:t xml:space="preserve">w tym obowiązujący podatek VAT, zgodnie z poniższą kalkulacją: 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969"/>
              <w:gridCol w:w="1701"/>
              <w:gridCol w:w="1559"/>
              <w:gridCol w:w="198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przedmiotu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zamawianych komplet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,3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3" w:hanging="283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kamizelki kuloodporne wewnętrz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spełniające wymagania Zamawia-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ind w:left="312" w:hanging="284"/>
                    <w:rPr/>
                  </w:pPr>
                  <w:r>
                    <w:rPr>
                      <w:rFonts w:cs="Arial" w:ascii="Arial" w:hAnsi="Arial"/>
                      <w:b/>
                    </w:rPr>
                    <w:t>Zamówienie objęte prawem opcj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kamizelki kuloodporne wewnętrz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łniające wymagania Zamawia-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7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,2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[suma wartości z wierszy 1 i 2]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spacing w:before="240" w:after="0"/>
              <w:ind w:left="709" w:right="284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b/>
                <w:sz w:val="18"/>
                <w:szCs w:val="18"/>
              </w:rPr>
              <w:t>. W przypadku Wyko-nawców spoza wspólnego obszaru UE cena netto musi zawierać należne opłaty celne na warunkach DDP miejsca realizacji zamówienia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jak również inne opłaty związane z wprowadzeniem oferowanych produktów na terytorium RP.</w:t>
            </w:r>
            <w:r>
              <w:rPr>
                <w:sz w:val="18"/>
                <w:szCs w:val="18"/>
              </w:rPr>
              <w:t xml:space="preserve"> Wybór oferty Wykonawcy spoza terytorium RP będzie prowadził do powstania obowiązku podatkowego u Zamawiającego zgodnie z ustawą o podatku od towarów i usług </w:t>
            </w:r>
            <w:r>
              <w:rPr>
                <w:color w:val="000000"/>
                <w:spacing w:val="3"/>
                <w:w w:val="101"/>
                <w:sz w:val="18"/>
                <w:szCs w:val="18"/>
                <w:lang w:eastAsia="pl-PL"/>
              </w:rPr>
              <w:t>(t.j. Dz. U. z 2017r. poz. 1221 ze zm.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61"/>
              <w:jc w:val="left"/>
              <w:rPr/>
            </w:pPr>
            <w:r>
              <w:rPr>
                <w:sz w:val="18"/>
                <w:szCs w:val="18"/>
              </w:rPr>
              <w:t>Łączna cena brutto podana w kolumnie [05] tabeli powyżej musi być równa łącznej cenie brutto podanej w punkcie 2 niniejszego formularza ofertowego;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5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ena każdego z 750 kompletów kamizelek kuloodpornych wewnętrznych objętych zamówieniem musi być taka sama.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b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 xml:space="preserve">numer sprawy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TiZ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tr.2/3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490" w:leader="none"/>
              </w:tabs>
              <w:suppressAutoHyphens w:val="false"/>
              <w:overflowPunct w:val="false"/>
              <w:autoSpaceDE w:val="false"/>
              <w:spacing w:before="240" w:after="0"/>
              <w:ind w:left="425" w:right="142" w:hanging="425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wierdzamy również, że wybór naszej oferty nie będzie prowadzić do powstania u Zama-wiającego obowiązku podatkoweg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40" w:after="120"/>
              <w:ind w:left="805" w:right="142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yłącznie Wykonawców kraj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before="120" w:after="0"/>
              <w:ind w:left="426" w:right="142" w:hanging="426"/>
              <w:jc w:val="both"/>
              <w:rPr>
                <w:rFonts w:ascii="Arial" w:hAnsi="Arial" w:cs="Arial"/>
                <w:sz w:val="23"/>
                <w:szCs w:val="23"/>
                <w:vertAlign w:val="superscript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amy, że oferowane przez nas kamizelki kuloodporne wewnętrzne będą spełniać wszystkie wymagania określone przez Zamawiającego w SIWZ (w tym będą posiadać para-metry techniczne określone w Opisie Przedmiotu Zamówienia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200" w:after="0"/>
              <w:ind w:left="425" w:right="142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twierdzamy,  że  każda z dostarczanych  kamizelek kuloodpornych wewnętrznych będzie objęta przez nas </w:t>
            </w:r>
            <w:r>
              <w:rPr>
                <w:rFonts w:cs="Arial" w:ascii="Arial" w:hAnsi="Arial"/>
                <w:b/>
                <w:kern w:val="2"/>
              </w:rPr>
              <w:t>gwarancją w zakresie odporności balistycznej</w:t>
            </w:r>
            <w:r>
              <w:rPr>
                <w:rFonts w:cs="Arial" w:ascii="Arial" w:hAnsi="Arial"/>
                <w:kern w:val="2"/>
              </w:rPr>
              <w:t xml:space="preserve"> przez okres ……….... lat</w:t>
            </w:r>
            <w:r>
              <w:rPr>
                <w:rFonts w:cs="Arial" w:ascii="Arial" w:hAnsi="Arial"/>
                <w:b/>
                <w:kern w:val="2"/>
                <w:vertAlign w:val="superscript"/>
              </w:rPr>
              <w:t>5)</w:t>
            </w:r>
            <w:r>
              <w:rPr>
                <w:rFonts w:cs="Arial" w:ascii="Arial" w:hAnsi="Arial"/>
                <w:kern w:val="2"/>
              </w:rPr>
              <w:t xml:space="preserve"> licząc od daty odbioru ww. kamizelki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0" w:after="60"/>
              <w:ind w:left="709" w:righ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Minimalny wymagany okres gwarancji w zakresie odporności balistycznej kamizelki kuloodpornej wewnętrznej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nos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 lat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dzielonej przez Wykonawcę w zakresie odporności balistycznej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stanowi kryterium oceny ofert, o którym mowa w Rozdziale XVI pkt 2 ppkt b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Nie określenie przez Wykonawcę okresu udzielonej gwarancji w zakresie odporności balistycznej oferowanej kamizelki lub zaoferowanie ww. gwarancji krótszej niż 10 lat spowoduje 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120" w:after="0"/>
              <w:ind w:left="425" w:right="142" w:hanging="425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Oświadczamy również, że okres </w:t>
            </w:r>
            <w:r>
              <w:rPr>
                <w:rFonts w:cs="Arial" w:ascii="Arial" w:hAnsi="Arial"/>
                <w:b/>
                <w:kern w:val="2"/>
              </w:rPr>
              <w:t xml:space="preserve">gwarancji na pozostałe elementy użytkowe </w:t>
            </w:r>
            <w:r>
              <w:rPr>
                <w:rFonts w:cs="Arial" w:ascii="Arial" w:hAnsi="Arial"/>
                <w:kern w:val="2"/>
              </w:rPr>
              <w:t>oferowanej przez nas kamizelki kuloodpornej wewnętrznej będzie wynosił ……….. lat</w:t>
            </w:r>
            <w:r>
              <w:rPr>
                <w:rFonts w:cs="Arial" w:ascii="Arial" w:hAnsi="Arial"/>
                <w:b/>
                <w:kern w:val="2"/>
                <w:vertAlign w:val="superscript"/>
              </w:rPr>
              <w:t>6)</w:t>
            </w:r>
            <w:r>
              <w:rPr>
                <w:rFonts w:cs="Arial" w:ascii="Arial" w:hAnsi="Arial"/>
                <w:kern w:val="2"/>
              </w:rPr>
              <w:t xml:space="preserve"> licząc od daty jej odbioru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0" w:after="0"/>
              <w:ind w:left="709" w:right="283" w:hanging="261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Minimalny wymagany okres gwarancj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na pozostałe elementy użytkowe kamizelki kuloodpornej wewnętrznej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wynos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 3 lata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dzielonej przez Wykonawcę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a pozostałe elementy użytkowe kamizelki kuloodpornej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ewnętrznej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stanowi kryterium oceny ofert, o którym mowa w Rozdziale XVI  pkt 2  ppkt c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ind w:left="709" w:right="284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Nie określenie przez Wykonawcę okresu gwarancj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 xml:space="preserve">na pozostałe elementy użytkowe oferowanej kamizelk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lub zaoferowanie ww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 gwarancji na okres krótszy niż 3 lata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spowoduje 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240" w:after="0"/>
              <w:ind w:left="425" w:right="142" w:hanging="425"/>
              <w:jc w:val="left"/>
              <w:rPr>
                <w:bCs/>
              </w:rPr>
            </w:pPr>
            <w:r>
              <w:rPr/>
              <w:t xml:space="preserve">Przyjmujemy zasady płatności określone w </w:t>
            </w:r>
            <w:r>
              <w:rPr>
                <w:bCs/>
              </w:rPr>
              <w:t xml:space="preserve">projekcie umowy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stanowiącym Załącznik nr 3b do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before="180" w:after="120"/>
              <w:ind w:left="426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adczamy, że powierzymy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</w:rPr>
              <w:t>/nie powierzymy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niżej wymienionym podwykonawcom wyko-nanie niżej wskazanych części zamówienia: 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969"/>
              <w:gridCol w:w="5103"/>
            </w:tblGrid>
            <w:tr>
              <w:trPr>
                <w:trHeight w:val="6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irma (nazwa) podwykonawcy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8</w:t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zęść (zakres) zamówienia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8</w:t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240" w:after="0"/>
              <w:ind w:left="811" w:right="198" w:hanging="38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709" w:leader="none"/>
              </w:tabs>
              <w:snapToGrid w:val="false"/>
              <w:ind w:left="709" w:right="196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leży wypełnić wyłącznie w sytuacji, gdy Wykonawca zamierza powierzyć podwykonawcy(om/) do realizacji określoną część (zakres)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ależy podać firmę podwykonawcy </w:t>
            </w: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jeżeli jest znan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pacing w:before="240" w:after="120"/>
              <w:ind w:left="426" w:right="142" w:hanging="426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7)</w:t>
            </w:r>
            <w:r>
              <w:rPr>
                <w:vertAlign w:val="superscript"/>
              </w:rPr>
              <w:t>,</w:t>
            </w:r>
            <w:r>
              <w:rPr>
                <w:b/>
                <w:vertAlign w:val="superscript"/>
              </w:rPr>
              <w:t>9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7)</w:t>
            </w:r>
            <w:r>
              <w:rPr/>
              <w:t xml:space="preserve"> informacji stanowiących tajemnicę przed-siębiorstwa w rozumieniu przepisów o zwalczaniu nieuczciwej konkurencji. Informacje takie zawarte są w następujących dokumentach: ………………..……………………….……………… </w:t>
            </w:r>
          </w:p>
          <w:p>
            <w:pPr>
              <w:pStyle w:val="Tekstpodstawowy21"/>
              <w:spacing w:before="0" w:after="120"/>
              <w:ind w:left="426" w:right="142" w:hanging="426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kstpodstawowy21"/>
              <w:spacing w:before="0" w:after="120"/>
              <w:ind w:left="426" w:hanging="426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znajdujących się na stronach ………………………………………………………..……… oferty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right="198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vertAlign w:val="superscript"/>
              </w:rPr>
              <w:t>7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iepotrzebne skreśli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709" w:right="142" w:hanging="425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vertAlign w:val="superscript"/>
              </w:rPr>
              <w:t xml:space="preserve">9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konawca, który zastrzegł informacje jako stanowiące tajemnicę przedsiębiorstwa zobowiązany jest wykazać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że zastrzeżone przez niego informacje stanowią tajemnicę przedsiębiorstwa w rozumieniu przepisów o zwalcza-niu nieuczciwej konkurencji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b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 xml:space="preserve">numer sprawy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BTiZ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05" w:right="142" w:hanging="0"/>
              <w:jc w:val="right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tr.3/3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00" w:after="0"/>
              <w:ind w:left="499" w:right="284" w:hanging="499"/>
              <w:jc w:val="both"/>
              <w:rPr/>
            </w:pPr>
            <w:r>
              <w:rPr>
                <w:rFonts w:cs="Arial" w:ascii="Arial" w:hAnsi="Arial"/>
              </w:rPr>
              <w:t>Wskazuję poniżej nazwę, numer, zakres informacji do wykorzystania oraz datę wszczęcia  odrębnego postępowania prowadzonego przez Zamawiającego, w którym złożyliśmy JEDZ zawierający nadal aktualne informacje do wykorzystania w niniejszym postępowaniu</w:t>
            </w:r>
            <w:r>
              <w:rPr>
                <w:rFonts w:cs="Arial" w:ascii="Arial" w:hAnsi="Arial"/>
                <w:b/>
                <w:vertAlign w:val="superscript"/>
              </w:rPr>
              <w:t>10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1910"/>
              <w:gridCol w:w="1984"/>
              <w:gridCol w:w="3140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postępowania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er postępowani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wszczęcia postępowania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formacje do wykorzystania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6"/>
              </w:numPr>
              <w:spacing w:before="240" w:after="0"/>
              <w:ind w:left="714" w:right="198" w:hanging="357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należy wypełnić wyłącznie w sytuacji, gdy Wykonawca przewiduje wykorzystanie przez  Zamawiającego informacji  zawartych w „JEDZ” złożonym do Zamawiającego w odrębnym postępowaniu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240" w:after="0"/>
              <w:ind w:left="505" w:hanging="505"/>
              <w:jc w:val="left"/>
              <w:rPr/>
            </w:pPr>
            <w:r>
              <w:rPr/>
              <w:t>Uważamy się za związanych niniejszą ofertą przez okres 6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502" w:hanging="502"/>
              <w:jc w:val="left"/>
              <w:rPr/>
            </w:pPr>
            <w:r>
              <w:rPr/>
              <w:t xml:space="preserve">Na potwierdzenie powyższego wnieśliśmy wadium w wysokości 10 000, 00 zł (słownie: dzie-sięć tysięcy zł) i jesteśmy świadomi zasad jego zwrotu lub zatrzymania przez Zamawia-jącego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426" w:hanging="426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 razie wybrania naszej oferty zobowiązujemy się do podpisania umowy w miejscu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 w termi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Załącznikami do niniejszego formularza są: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 .............................................................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0" w:hanging="28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2"/>
              <w:spacing w:lineRule="auto" w:line="240" w:before="0" w:after="0"/>
              <w:ind w:left="-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  <w:szCs w:val="24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vertAlign w:val="superscript"/>
    </w:rPr>
  </w:style>
  <w:style w:type="character" w:styleId="WW8Num7z0">
    <w:name w:val="WW8Num7z0"/>
    <w:qFormat/>
    <w:rPr>
      <w:b/>
      <w:sz w:val="24"/>
      <w:vertAlign w:val="superscript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/>
      <w:sz w:val="24"/>
      <w:vertAlign w:val="superscript"/>
    </w:rPr>
  </w:style>
  <w:style w:type="character" w:styleId="WW8Num31z0">
    <w:name w:val="WW8Num31z0"/>
    <w:qFormat/>
    <w:rPr>
      <w:b/>
      <w:sz w:val="24"/>
      <w:szCs w:val="24"/>
      <w:vertAlign w:val="superscript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  <w:vertAlign w:val="superscript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0:00Z</dcterms:created>
  <dc:creator>Wioletta Bankowicz</dc:creator>
  <dc:description/>
  <cp:keywords/>
  <dc:language>en-US</dc:language>
  <cp:lastModifiedBy>Górzyńska-Gortat Jolanta</cp:lastModifiedBy>
  <cp:lastPrinted>2018-05-07T12:36:00Z</cp:lastPrinted>
  <dcterms:modified xsi:type="dcterms:W3CDTF">2018-05-07T10:37:00Z</dcterms:modified>
  <cp:revision>11</cp:revision>
  <dc:subject/>
  <dc:title>Załącznik nr 2</dc:title>
</cp:coreProperties>
</file>