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5443" w:hRule="atLeast"/>
        </w:trPr>
        <w:tc>
          <w:tcPr>
            <w:tcW w:w="10065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Załącznik nr 2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umer sprawy 64/BF/BTiZ/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nazwa, adres, numer telefonu, nr faxu Wykonawcy)</w:t>
            </w:r>
          </w:p>
          <w:p>
            <w:pPr>
              <w:pStyle w:val="Heading4"/>
              <w:spacing w:before="120" w:after="0"/>
              <w:rPr/>
            </w:pPr>
            <w:r>
              <w:rPr/>
              <w:t>OFE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(My), niżej podpisany (i)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w imieniu i na rzecz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odpowiedzi na ogłoszenie o przetargu nieograniczonym na dostawę kamer termowizyjnych –  sprawa nr 64/BF/BTiZ/17 – składam(y) niniejszą ofertę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świadczamy, że zapoznaliśmy się z dokumentacją przetargową udostępnioną przez zamawiającego i nie wnosimy do niej żadnych zastrzeżeń oraz przyjmujemy warunki w niej zawarte.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ferujemy realizację zamówienia w sposób zgodny ze wszystkimi wymaganiami Zamawiającego  określonymi w SIWZ na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ci nr 1 zamówienia, tj. na dostawę 78 kpl. kamer termowizyjnych chłodzonych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(należy podać nazwę producenta i model oferowanej kamery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łączną cenę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... zł,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120" w:after="120"/>
              <w:ind w:right="-29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…………………………..………..……………………….…..………….…………..…...…………… zł,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464" w:leader="none"/>
              </w:tabs>
              <w:ind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oniższą kalkulacją: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464" w:leader="none"/>
              </w:tabs>
              <w:ind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119"/>
              <w:gridCol w:w="1843"/>
              <w:gridCol w:w="1418"/>
              <w:gridCol w:w="25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firstLine="3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pozycj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ind w:right="28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Cena </w:t>
                  </w:r>
                  <w:r>
                    <w:rPr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jednostkowa w zł.</w:t>
                  </w:r>
                </w:p>
                <w:p>
                  <w:pPr>
                    <w:pStyle w:val="Tekstpodstawowy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lość kompletów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3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urządzeń w zł</w:t>
                  </w:r>
                </w:p>
                <w:p>
                  <w:pPr>
                    <w:pStyle w:val="Tekstpodstawowy21"/>
                    <w:ind w:right="34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>(3x4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numPr>
                      <w:ilvl w:val="0"/>
                      <w:numId w:val="2"/>
                    </w:numPr>
                    <w:snapToGrid w:val="false"/>
                    <w:ind w:left="28" w:right="53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numPr>
                      <w:ilvl w:val="0"/>
                      <w:numId w:val="2"/>
                    </w:numPr>
                    <w:snapToGrid w:val="false"/>
                    <w:ind w:left="720" w:right="53" w:hanging="36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34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.</w:t>
                  </w:r>
                </w:p>
              </w:tc>
            </w:tr>
            <w:tr>
              <w:trPr/>
              <w:tc>
                <w:tcPr>
                  <w:tcW w:w="97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34" w:hanging="0"/>
                    <w:jc w:val="lef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7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ind w:right="79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Kamera termowizyjna chłodzona</w:t>
                  </w:r>
                </w:p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ind w:right="79" w:hanging="0"/>
                    <w:jc w:val="center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snapToGrid w:val="false"/>
                    <w:ind w:right="-11" w:hanging="0"/>
                    <w:jc w:val="center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Tekstpodstawowy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…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kstpodstawowy21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  <w:r>
                    <w:rPr>
                      <w:sz w:val="18"/>
                      <w:szCs w:val="18"/>
                    </w:rPr>
                    <w:t>..…</w:t>
                  </w:r>
                </w:p>
              </w:tc>
            </w:tr>
            <w:tr>
              <w:trPr/>
              <w:tc>
                <w:tcPr>
                  <w:tcW w:w="97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34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20"/>
                      <w:szCs w:val="20"/>
                    </w:rPr>
                    <w:t>Zamówienie objęte prawem opcji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7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ind w:right="79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Kamera termowizyjna chłodzona</w:t>
                  </w:r>
                </w:p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ind w:right="79" w:hanging="0"/>
                    <w:jc w:val="center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snapToGrid w:val="false"/>
                    <w:ind w:right="-11" w:hanging="0"/>
                    <w:jc w:val="center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Tekstpodstawowy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…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kstpodstawowy21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72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Łączna cena oferty (zł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kstpodstawowy21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Tekstpodstawowy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każdego z 78 kpl. oferowanych kamer chłodzonych musi być taka sam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min realizacji zamówienia do dnia 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10.12.2018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my pisemnej gwarancji oraz zapewniamy Zamawiającemu serwis gwarancyjny na okres ……………. miesięc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rzy czym gwarancja i serwis będą świadczone przez nas zgodnie z zasadami określonymi w SIWZ. Gwarancja rozpoczyna swój bieg od daty podpisania protokołu odbioru końcowego dostawy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(Gwarancję należy określić w pełnych miesiącach, minimalny okres gwarancji wynosi 60 miesięcy).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Oświadczamy, że zamierzamy/nie zamierzamy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 xml:space="preserve"> powierzyć podwykonawcy(om) realizację zamówienia w zakresie: ……………………………………………………………………………………………………..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świadczamy, że </w:t>
            </w:r>
            <w:r>
              <w:rPr>
                <w:rFonts w:cs="Arial" w:ascii="Arial" w:hAnsi="Arial"/>
                <w:sz w:val="22"/>
                <w:szCs w:val="22"/>
              </w:rPr>
              <w:t xml:space="preserve">masa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ferowanej przez nas kamery wynosi ………………………………..….. gramów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wierdzamy, że wybór naszej oferty nie będzie prowadzić do powstania u Zamawiającego obowiązku podatkowego.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ci nr 2 zamówienia, tj. na dostawę 37 kpl. kamer termowizyjnych niechłodzonych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.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(należy podać nazwę producenta i model oferowanej kamery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overflowPunct w:val="false"/>
              <w:autoSpaceDE w:val="false"/>
              <w:ind w:right="-29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łączną cenę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... zł,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120" w:after="120"/>
              <w:ind w:right="-29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…………………………..………..……………………….…..………….…………..…...……..… zł,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464" w:leader="none"/>
              </w:tabs>
              <w:ind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oniższą kalkulacją: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119"/>
              <w:gridCol w:w="1843"/>
              <w:gridCol w:w="1418"/>
              <w:gridCol w:w="25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firstLine="3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pozycj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ind w:right="28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Cena </w:t>
                  </w:r>
                  <w:r>
                    <w:rPr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jednostkowa w zł.</w:t>
                  </w:r>
                </w:p>
                <w:p>
                  <w:pPr>
                    <w:pStyle w:val="Tekstpodstawowy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lość kompletów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3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urządzeń w zł</w:t>
                  </w:r>
                </w:p>
                <w:p>
                  <w:pPr>
                    <w:pStyle w:val="Tekstpodstawowy21"/>
                    <w:ind w:right="34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>(3x4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numPr>
                      <w:ilvl w:val="0"/>
                      <w:numId w:val="3"/>
                    </w:numPr>
                    <w:snapToGrid w:val="false"/>
                    <w:ind w:left="720" w:right="53" w:hanging="36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numPr>
                      <w:ilvl w:val="0"/>
                      <w:numId w:val="3"/>
                    </w:numPr>
                    <w:snapToGrid w:val="false"/>
                    <w:ind w:left="720" w:right="53" w:hanging="36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34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.</w:t>
                  </w:r>
                </w:p>
              </w:tc>
            </w:tr>
            <w:tr>
              <w:trPr/>
              <w:tc>
                <w:tcPr>
                  <w:tcW w:w="97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34" w:hanging="0"/>
                    <w:jc w:val="lef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7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ind w:right="79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mera termowizyjna niechłodzo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snapToGrid w:val="false"/>
                    <w:ind w:right="-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kstpodstawowy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…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kstpodstawowy21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</w:t>
                  </w:r>
                  <w:r>
                    <w:rPr>
                      <w:sz w:val="18"/>
                      <w:szCs w:val="18"/>
                    </w:rPr>
                    <w:t>..………</w:t>
                  </w:r>
                </w:p>
              </w:tc>
            </w:tr>
            <w:tr>
              <w:trPr/>
              <w:tc>
                <w:tcPr>
                  <w:tcW w:w="97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34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20"/>
                      <w:szCs w:val="20"/>
                    </w:rPr>
                    <w:t>Zamówienie objęte prawem opcji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7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ind w:right="79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mera termowizyjna niechłodzo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464" w:leader="none"/>
                    </w:tabs>
                    <w:snapToGrid w:val="false"/>
                    <w:ind w:right="-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kstpodstawowy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…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kstpodstawowy21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  <w:r>
                    <w:rPr>
                      <w:sz w:val="18"/>
                      <w:szCs w:val="18"/>
                    </w:rPr>
                    <w:t>.……</w:t>
                  </w:r>
                </w:p>
              </w:tc>
            </w:tr>
            <w:tr>
              <w:trPr/>
              <w:tc>
                <w:tcPr>
                  <w:tcW w:w="72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Łączna cena oferty (zł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kstpodstawowy21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</w:t>
                  </w:r>
                  <w:r>
                    <w:rPr>
                      <w:sz w:val="18"/>
                      <w:szCs w:val="18"/>
                    </w:rPr>
                    <w:t>.………</w:t>
                  </w:r>
                </w:p>
              </w:tc>
            </w:tr>
          </w:tbl>
          <w:p>
            <w:pPr>
              <w:pStyle w:val="Tekstpodstawowy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każdego z 37 kpl. oferowanych kamer niechłodzonych musi być taka sam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min realizacji zamówienia do dnia 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10.12.2018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my pisemnej gwarancji oraz zapewniamy Zamawiającemu serwis gwarancyjny na okres ……………. miesięc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rzy czym gwarancja i serwis będą świadczone przez nas zgodnie z zasadami określonymi w SIWZ. Gwarancja rozpoczyna swój bieg od daty podpisania protokołu odbioru końcowego dostawy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(Gwarancję należy określić w pełnych miesiącach, minimalny okres gwarancji wynosi 60 miesięcy).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Oświadczamy, że zamierzamy/nie zamierzamy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 xml:space="preserve"> powierzyć podwykonawcy(om) realizację zamówienia w zakresie: ……………………………………………………………………………………………………..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świadczamy, że </w:t>
            </w:r>
            <w:r>
              <w:rPr>
                <w:rFonts w:cs="Arial" w:ascii="Arial" w:hAnsi="Arial"/>
                <w:sz w:val="22"/>
                <w:szCs w:val="22"/>
              </w:rPr>
              <w:t xml:space="preserve">masa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ferowanej przez nas kamery wynosi ………………………………….... gramów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świadczamy, że wszystkie urządzenia posiadają dokumenty lub oznakowania dopuszczające je do obrotu zgodnie z obowiązującym w Polsce przepisami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wierdzamy, że wybór naszej oferty nie będzie prowadzić do powstania u Zamawiającego obowiązku podatkowego.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10490" w:leader="none"/>
              </w:tabs>
              <w:suppressAutoHyphens w:val="false"/>
              <w:overflowPunct w:val="false"/>
              <w:autoSpaceDE w:val="false"/>
              <w:ind w:left="567" w:hanging="425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y, że podana cena obejmuje wszystkie koszty związane z realizacją zamówienia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10490" w:leader="none"/>
              </w:tabs>
              <w:suppressAutoHyphens w:val="false"/>
              <w:overflowPunct w:val="false"/>
              <w:autoSpaceDE w:val="false"/>
              <w:ind w:left="567" w:hanging="425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twierdzamy, że oferowany przez nas sprzęt spełnia wszystkie wymagania określone przez Zamawiającego w SIWZ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10490" w:leader="none"/>
              </w:tabs>
              <w:suppressAutoHyphens w:val="false"/>
              <w:overflowPunct w:val="false"/>
              <w:autoSpaceDE w:val="false"/>
              <w:ind w:left="567" w:hanging="425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jmujemy zasady płatności określone w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kcie umowy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10490" w:leader="none"/>
              </w:tabs>
              <w:suppressAutoHyphens w:val="false"/>
              <w:overflowPunct w:val="false"/>
              <w:autoSpaceDE w:val="false"/>
              <w:ind w:left="567" w:hanging="425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y, że wszystkie urządzenia posiadają dokumenty lub oznakowania dopuszczające je do obrotu zgodnie z obowiązującymi w Polsce przepisami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10490" w:leader="none"/>
              </w:tabs>
              <w:suppressAutoHyphens w:val="false"/>
              <w:overflowPunct w:val="false"/>
              <w:autoSpaceDE w:val="false"/>
              <w:ind w:left="567" w:hanging="425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y, że oferta zawier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,6)</w:t>
            </w:r>
            <w:r>
              <w:rPr>
                <w:rFonts w:cs="Arial" w:ascii="Arial" w:hAnsi="Arial"/>
                <w:sz w:val="22"/>
                <w:szCs w:val="22"/>
              </w:rPr>
              <w:t>/nie zawier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informacji stanowiących tajemnicę przedsiębiorstwa w rozumieniu przepisów o zwalczaniu nieuczciwej konkurencji. Informacje takie zawarte są w następujących dokumentach: ………………..………………………….…………….…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10490" w:leader="none"/>
              </w:tabs>
              <w:suppressAutoHyphens w:val="false"/>
              <w:overflowPunct w:val="false"/>
              <w:autoSpaceDE w:val="false"/>
              <w:ind w:left="567" w:hanging="425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przez okres 60 dni licząc od dnia, w którym upływa termin składania ofert.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10490" w:leader="none"/>
              </w:tabs>
              <w:suppressAutoHyphens w:val="false"/>
              <w:overflowPunct w:val="false"/>
              <w:autoSpaceDE w:val="false"/>
              <w:ind w:left="567" w:hanging="425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wybrania naszej oferty zobowiązujemy się do podpisania umowy w miejscu, w terminie oraz na warunkach określonych przez Zamawiającego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10490" w:leader="none"/>
              </w:tabs>
              <w:suppressAutoHyphens w:val="false"/>
              <w:overflowPunct w:val="false"/>
              <w:autoSpaceDE w:val="false"/>
              <w:ind w:left="567" w:hanging="425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ami do niniejszego formularza są:</w:t>
            </w:r>
          </w:p>
          <w:p>
            <w:pPr>
              <w:pStyle w:val="Normal"/>
              <w:numPr>
                <w:ilvl w:val="2"/>
                <w:numId w:val="4"/>
              </w:numPr>
              <w:ind w:left="851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, dn. .......................                    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cenę brutto wpisują wyłącznie Wykonawcy krajowi. Wykonawcy spoza terytorium RP zamiast ceny brutto wpisują cenę netto potwierdzając ten fakt pisemnie w niniejszym formularzu ofertowym. W przypadku Wykonawców spoza wspólnego obszaru UE cena netto musi zawierać należne opłaty celne na warunkach DDP miejsca realizacji zamówienia, jak również inne opłaty związane z wprowadzeniem oferowanych produktów na terytorium RP.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potrzebne skreślić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ależy wypełnić wyłącznie w sytuacji, gdy Wykonawca zamierza powierzyć podwykonawcy(om/) do realizacji określoną część/części zamówienia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yczy wyłącznie Wykonawców  krajowych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konawca, który zastrzegł informacje jako stanowiące tajemnicę przedsiębiorstwa zobowiązany jest wykazać, że zastrzeżone przez niego informacje stanowią tajemnicę przedsiębiorstwa w rozumieniu przepisów o zwalczaniu nieuczciwej konkurenc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00" w:hanging="4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vertAlign w:val="superscript"/>
    </w:rPr>
  </w:style>
  <w:style w:type="character" w:styleId="WW8Num7z0">
    <w:name w:val="WW8Num7z0"/>
    <w:qFormat/>
    <w:rPr>
      <w:rFonts w:ascii="Arial" w:hAnsi="Arial" w:cs="Arial"/>
      <w:sz w:val="18"/>
      <w:szCs w:val="18"/>
      <w:vertAlign w:val="superscript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  <w:u w:val="none"/>
    </w:rPr>
  </w:style>
  <w:style w:type="character" w:styleId="WW8Num13z4">
    <w:name w:val="WW8Num13z4"/>
    <w:qFormat/>
    <w:rPr>
      <w:u w:val="non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7:00Z</dcterms:created>
  <dc:creator>Wioletta Bankowicz</dc:creator>
  <dc:description/>
  <cp:keywords/>
  <dc:language>en-US</dc:language>
  <cp:lastModifiedBy>Bałdyga Piotr</cp:lastModifiedBy>
  <cp:lastPrinted>2018-01-11T13:28:00Z</cp:lastPrinted>
  <dcterms:modified xsi:type="dcterms:W3CDTF">2018-01-23T09:10:00Z</dcterms:modified>
  <cp:revision>16</cp:revision>
  <dc:subject/>
  <dc:title>Załącznik nr 2</dc:title>
</cp:coreProperties>
</file>